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Ata 291ª  reunião de 19/09/2018</w:t>
      </w:r>
    </w:p>
    <w:p>
      <w:pPr>
        <w:pStyle w:val="Normal"/>
        <w:jc w:val="both"/>
        <w:rPr>
          <w:rFonts w:ascii="Arial" w:hAnsi="Arial" w:cs="Arial"/>
          <w:sz w:val="24"/>
          <w:szCs w:val="24"/>
        </w:rPr>
      </w:pPr>
      <w:r>
        <w:rPr>
          <w:rFonts w:cs="Arial" w:ascii="Arial" w:hAnsi="Arial"/>
          <w:sz w:val="24"/>
          <w:szCs w:val="24"/>
        </w:rPr>
        <w:t>Aos dezenove dias do mês de setembro de dois mil e dezoito o presidente do Conselho Municipal de Saúde Sr. Jacy abriu a reunião do mês cumprimentando os conselheiros e convidados presentes. Pediu a palavra para expor o convite da secretaria de saúde para participar da reunião que ira acontecer na câmara municipal no dia vinte e seis de setembro de dois mil e dezoito 26/09/18,  as quinze horas 15:00, convocação feita para a apresentação do relatório do primeiro quadrimestre de dois mil e dezoito, onde os presentes tomaram ciência. Logo após foi realizada pelo presidente a chamada da lista dos membros do conselho, constatando a ausência de vários representante, foi aberto pelo presidente um debate sobre a substituição de alguns membros faltosos em mais de cinco reuniões realizadas.  Ficou assim  decidido pelos presente que um novo contato seria feito com as entidades para nomear novos representantes no conselho já que os nomeados não estão atuando nas reuniões, O Sr. Presidente passou a palavras para a representante da CISTT, Sr. Daniella Sant`Ana da Silveira, que deu sequencia na reunião sobre os assuntos discutidos na 4ª plenária de trabalhadores (as) do CES/MG no dia 03//08 2018 realizada em Belo Horizonte, onde a mesma participou representando a CISTT,  no município. Foi posto em aberto a pauta sobre “A Importância da Mesa de Negociação Permanente do SUS. O assunto foi exposto e explicado aos presentes, o Sr Arnaldo diretor administrativo do Hospital São Sebastiao demonstrou interesse pelo assunto e levou o material da reunião para uma analise mais detalhada. Todos os presentes tomaram ciência e concordaram. A sessão prosseguiu com a palavra ao presidente que retomou com a indicação a substituição dos membros faltosos, foi solicitada a secretaria do conselho Silvana, que lhe fizesse ofícios e os enviassem as entidades do município que regularizem sua participação no conselho enviando novos membros participativos. Nessa lista de faltosos foram citadas as entidades da Pastoral da Criança, Associação farmacêutico-bioquímica, Copasa, Coren, Rotary, Vida Ação e Associação Medica, foi solicitado também pelo presidente um convite as Maçonarias e ao Rotary, para que manifeste interesse em fazer parte do conselho sendo  atuantes nas reuniões.   todos  presentes concordaram. Não  havendo mais nada a se tratar o Sr. Presidente deu- se por encerrada a reuniao. Ora a mesma foi lavrada e por mim,secretaria do conselho,Silvana Pereira.   a  havia participado em Varginha a palestrante deixou claro que os gestores recebem a documentação com tempo hábil para serem analisados dispensando reunião de última hora. Passou a palavra a secretária municipal de Saúde sra. Gilcilene que explicou os motivos de ter solicitado a reunião ao Conselho, em caráter de urgência e o porquê de não ter sido solicitada a reunião com antecedência. Assuntos da pauta: Aprovação da Pactuação Interfederativa ano 2018 e Aprovação do Plano de Aplicação Financeira do Bônus de Investimento para o CEO – Resolução SESMG 6037/2017. Apresentou a sra. Shirlene  Diretora da Atenção Básica do município para que explicasse aos conselheiros cada ítem da Pactuação Interfederativa ano 2018. Para cada Indicador foi mostrado o que havia sido pactuado em 2017, os resultados alcançados e as metas para 2018. Esta Pactuação segue anexa a esta ata. Houve muitos questionamentos dos conselheiros nos quais foram atendidos prontamente pela sra. Shirlene. Foi solicitada pelos conselheiros que constasse em ata que a pedido dos mesmos a Secretaria de Saúde  intensificasse e aumentasse a conscientização sobre a Sífilis através das redes sociais e orientações gerais a população pois há crescimento significativo de casos no município.</w:t>
      </w:r>
      <w:r>
        <w:rPr>
          <w:rFonts w:cs="Arial" w:ascii="Arial" w:hAnsi="Arial"/>
          <w:color w:val="FF0000"/>
          <w:sz w:val="24"/>
          <w:szCs w:val="24"/>
        </w:rPr>
        <w:t xml:space="preserve">  </w:t>
      </w:r>
      <w:r>
        <w:rPr>
          <w:rFonts w:cs="Arial" w:ascii="Arial" w:hAnsi="Arial"/>
          <w:sz w:val="24"/>
          <w:szCs w:val="24"/>
        </w:rPr>
        <w:t>A Pactuação foi aprovada. Em seguida foi apresentado o Plano de Aplicação Financeira do Bônus de Investimento para CEO – Resolução SESMG 6037/2017 em que a secretária sra. Gilcilene expôs a utilização e destinação do mesmo. Segue anexo a esta ata também. A conselheira Fernanda pediu que os documentos fossem entregues antes  para que eles pudessem analisar e apenas ser discutido na  reunião ao qual a secretária Marília informou que os mesmos já haviam sido enviados uma semana antes e o conselheiro Marco Antônio comentou que por ser leigo em alguns aspectos do assunto não adiantou muito o envio antecipado. O presidente Sr. Jacy pediu aos conselheiros: Amir, Arnaldo e Marco Antônio que formassem uma comissão de análise para o Conselho afim que examinar os documentos enviados e passar para os outros conselheiros antes da reunião. Tendo encerrado os assuntos da pauta o presidente encerrou a reunião agradecendo a presença de todos. Eu Marília Andrade Barros Ribeiro lavrei a presente ata que após lida e aprovada segue com assinaturas anex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2" w:type="dxa"/>
      <w:jc w:val="left"/>
      <w:tblInd w:w="-714" w:type="dxa"/>
      <w:tblLayout w:type="fixed"/>
      <w:tblCellMar>
        <w:top w:w="0" w:type="dxa"/>
        <w:left w:w="108" w:type="dxa"/>
        <w:bottom w:w="0" w:type="dxa"/>
        <w:right w:w="108" w:type="dxa"/>
      </w:tblCellMar>
    </w:tblPr>
    <w:tblGrid>
      <w:gridCol w:w="2694"/>
      <w:gridCol w:w="7118"/>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Black" w:hAnsi="Arial Black" w:cs="Arial Black"/>
              <w:sz w:val="40"/>
              <w:szCs w:val="40"/>
            </w:rPr>
          </w:pPr>
          <w:r>
            <w:rPr>
              <w:lang w:val="en-US" w:eastAsia="en-US"/>
            </w:rPr>
            <w:drawing>
              <wp:inline distT="0" distB="0" distL="0" distR="0">
                <wp:extent cx="1514475" cy="1066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21" r="-15" b="-21"/>
                        <a:stretch>
                          <a:fillRect/>
                        </a:stretch>
                      </pic:blipFill>
                      <pic:spPr bwMode="auto">
                        <a:xfrm>
                          <a:off x="0" y="0"/>
                          <a:ext cx="1514475" cy="1066165"/>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doni MT Black" w:hAnsi="Bodoni MT Black" w:cs="Bodoni MT Black"/>
              <w:sz w:val="36"/>
              <w:szCs w:val="36"/>
            </w:rPr>
          </w:pPr>
          <w:r>
            <w:rPr>
              <w:rFonts w:cs="Bodoni MT Black" w:ascii="Bodoni MT Black" w:hAnsi="Bodoni MT Black"/>
              <w:sz w:val="36"/>
              <w:szCs w:val="36"/>
            </w:rPr>
            <w:t>CONSELHO MUNICIPAL DE SAÚDE</w:t>
          </w:r>
        </w:p>
        <w:p>
          <w:pPr>
            <w:pStyle w:val="Header"/>
            <w:jc w:val="center"/>
            <w:rPr>
              <w:rFonts w:ascii="Arial Black" w:hAnsi="Arial Black" w:cs="Arial Black"/>
              <w:sz w:val="32"/>
              <w:szCs w:val="32"/>
            </w:rPr>
          </w:pPr>
          <w:r>
            <w:rPr>
              <w:rFonts w:cs="Arial Black" w:ascii="Arial Black" w:hAnsi="Arial Black"/>
              <w:sz w:val="32"/>
              <w:szCs w:val="32"/>
            </w:rPr>
            <w:t>TRÊS CORAÇÕES – GESTÃO 2017/2019</w:t>
          </w:r>
        </w:p>
      </w:tc>
    </w:tr>
  </w:tbl>
  <w:p>
    <w:pPr>
      <w:pStyle w:val="Header"/>
      <w:rPr>
        <w:rFonts w:ascii="Arial Black" w:hAnsi="Arial Black" w:cs="Arial Black"/>
        <w:sz w:val="6"/>
        <w:szCs w:val="6"/>
      </w:rPr>
    </w:pPr>
    <w:r>
      <w:rPr>
        <w:rFonts w:cs="Arial Black" w:ascii="Arial Black" w:hAnsi="Arial Black"/>
        <w:sz w:val="6"/>
        <w:szCs w:val="6"/>
      </w:rPr>
    </w:r>
  </w:p>
  <w:p>
    <w:pPr>
      <w:pStyle w:val="Header"/>
      <w:rPr>
        <w:rFonts w:ascii="Arial Black" w:hAnsi="Arial Black" w:cs="Arial Black"/>
        <w:sz w:val="6"/>
        <w:szCs w:val="6"/>
      </w:rPr>
    </w:pPr>
    <w:r>
      <w:rPr>
        <w:rFonts w:cs="Arial Black" w:ascii="Arial Black" w:hAnsi="Arial Black"/>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6:00Z</dcterms:created>
  <dc:creator>Marilia</dc:creator>
  <dc:description/>
  <cp:keywords/>
  <dc:language>en-US</dc:language>
  <cp:lastModifiedBy>usuario</cp:lastModifiedBy>
  <cp:lastPrinted>2018-06-12T09:01:00Z</cp:lastPrinted>
  <dcterms:modified xsi:type="dcterms:W3CDTF">2018-09-25T16:03:00Z</dcterms:modified>
  <cp:revision>7</cp:revision>
  <dc:subject/>
  <dc:title/>
</cp:coreProperties>
</file>