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LANILHA DE PROPOSTAS PARA A </w:t>
      </w:r>
      <w:r>
        <w:rPr>
          <w:rFonts w:cs="Arial" w:ascii="Arial" w:hAnsi="Arial"/>
          <w:b/>
          <w:sz w:val="24"/>
          <w:szCs w:val="24"/>
        </w:rPr>
        <w:t xml:space="preserve">8ª CONFERÊNCIA NACIONAL DE SAÚDE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: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STRUTURA, FINANCIAMENTO E ORGANIZAÇÃO DO SUS”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ª CONFERÊNCIA NACIONAL DE VIGILÂNCIA EM SAÚDE</w:t>
      </w:r>
    </w:p>
    <w:p>
      <w:pPr>
        <w:pStyle w:val="Normal"/>
        <w:tabs>
          <w:tab w:val="clear" w:pos="708"/>
          <w:tab w:val="center" w:pos="4252" w:leader="none"/>
          <w:tab w:val="left" w:pos="5210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EMA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REITO; CONQUISTA E DEFESA DE UM SUS PÚBLICO DE QUALIDADE”</w:t>
      </w:r>
    </w:p>
    <w:p>
      <w:pPr>
        <w:pStyle w:val="Normal"/>
        <w:tabs>
          <w:tab w:val="clear" w:pos="708"/>
          <w:tab w:val="left" w:pos="938" w:leader="none"/>
          <w:tab w:val="left" w:pos="2655" w:leader="none"/>
          <w:tab w:val="left" w:pos="3198" w:leader="none"/>
          <w:tab w:val="center" w:pos="42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Propostas Nacion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XO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, Financiamento e Organização do SUS em Salin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Propost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unicípio: Salina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NILHA DE PROPOSTAS PARA A </w:t>
      </w:r>
      <w:r>
        <w:rPr>
          <w:rFonts w:cs="Arial" w:ascii="Arial" w:hAnsi="Arial"/>
          <w:b/>
          <w:sz w:val="24"/>
          <w:szCs w:val="24"/>
        </w:rPr>
        <w:t xml:space="preserve">8ª CONFERÊNCIA NACIONAL DE SAÚDE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: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STRUTURA, FINANCIAMENTO E ORGANIZAÇÃO DO SUS”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ª CONFERÊNCIA NACIONAL DE VIGILÂNCIA EM SAÚDE</w:t>
      </w:r>
    </w:p>
    <w:p>
      <w:pPr>
        <w:pStyle w:val="Normal"/>
        <w:tabs>
          <w:tab w:val="clear" w:pos="708"/>
          <w:tab w:val="center" w:pos="4252" w:leader="none"/>
          <w:tab w:val="left" w:pos="5210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EMA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REITO; CONQUISTA E DEFESA DE UM SUS PÚBLICO DE QUALIDADE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Propostas Nacion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XO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lugar da vigilância em Saúde no SUS: Saberes, praticas, processos, trabalho e tecnologia na vigilância em Saúde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talecimento da vigilância em saúde no contexto das politicas pulicas qualificando a prevenção no âmbito do SU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mpliar o escopo das ações preventivas fortalecendo-as desde a infâ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unicípio: Salinas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NILHA DE PROPOSTAS PARA A </w:t>
      </w:r>
      <w:r>
        <w:rPr>
          <w:rFonts w:cs="Arial" w:ascii="Arial" w:hAnsi="Arial"/>
          <w:b/>
          <w:sz w:val="24"/>
          <w:szCs w:val="24"/>
        </w:rPr>
        <w:t xml:space="preserve">8ª CONFERÊNCIA NACIONAL DE SAÚDE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: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STRUTURA, FINANCIAMENTO E ORGANIZAÇÃO DO SUS”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ª CONFERÊNCIA NACIONAL DE VIGILÂNCIA EM SAÚDE</w:t>
      </w:r>
    </w:p>
    <w:p>
      <w:pPr>
        <w:pStyle w:val="Normal"/>
        <w:tabs>
          <w:tab w:val="clear" w:pos="708"/>
          <w:tab w:val="center" w:pos="4252" w:leader="none"/>
          <w:tab w:val="left" w:pos="5210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EMA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REITO; CONQUISTA E DEFESA DE UM SUS PÚBLICO DE QUALIDADE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Propostas Nacion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XO I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dade do estado e dos governos com a Vigilância em saúde e participação democrática para Fenfrentamento das iniquidades sociais na saúde</w:t>
            </w:r>
          </w:p>
        </w:tc>
      </w:tr>
      <w:tr>
        <w:trPr>
          <w:trHeight w:val="8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talecer as políticas públicas de financiamento, investimento, estruturação para vigilância em saúde (carros insumos e material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>Investimento para educação continuada e treinamento de profissionai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unicípio: Salina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NILHA DE PROPOSTAS PARA A </w:t>
      </w:r>
      <w:r>
        <w:rPr>
          <w:rFonts w:cs="Arial" w:ascii="Arial" w:hAnsi="Arial"/>
          <w:b/>
          <w:sz w:val="24"/>
          <w:szCs w:val="24"/>
        </w:rPr>
        <w:t xml:space="preserve">8ª CONFERÊNCIA NACIONAL DE SAÚDE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: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STRUTURA, FINANCIAMENTO E ORGANIZAÇÃO DO SUS”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ª CONFERÊNCIA NACIONAL DE VIGILÂNCIA EM SAÚDE</w:t>
      </w:r>
    </w:p>
    <w:p>
      <w:pPr>
        <w:pStyle w:val="Normal"/>
        <w:tabs>
          <w:tab w:val="clear" w:pos="708"/>
          <w:tab w:val="center" w:pos="4252" w:leader="none"/>
          <w:tab w:val="left" w:pos="5210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EMA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REITO; CONQUISTA E DEFESA DE UM SUS PÚBLICO DE QUALIDADE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Propostas Nacion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XO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gilância em saúde no município de Salin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justar tabelas de valores pagos a consulta e procediment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lhoria do suporte financeiro para as vigilâncias em saúde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unicípio: Salin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62" w:dyaOrig="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pt;height:40.5pt" filled="f" o:ole="">
          <v:imagedata r:id="rId2" o:title=""/>
        </v:shape>
        <o:OLEObject Type="Embed" ProgID="" ShapeID="ole_rId1" DrawAspect="Content" ObjectID="_971603070" r:id="rId1"/>
      </w:object>
    </w:r>
    <w:r>
      <w:rPr/>
      <w:t xml:space="preserve">                                                                                     </w:t>
    </w:r>
    <w:r>
      <w:rPr/>
      <w:drawing>
        <wp:inline distT="0" distB="0" distL="0" distR="0">
          <wp:extent cx="1200150" cy="476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101" r="-4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1371600" cy="680720"/>
          <wp:effectExtent l="0" t="0" r="0" b="0"/>
          <wp:wrapSquare wrapText="bothSides"/>
          <wp:docPr id="1" name="c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</w:rPr>
      <w:t>CONSELHO NACIONAL DE SAÚ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5:00Z</dcterms:created>
  <dc:creator>.</dc:creator>
  <dc:description/>
  <cp:keywords/>
  <dc:language>en-US</dc:language>
  <cp:lastModifiedBy>COMSAS</cp:lastModifiedBy>
  <dcterms:modified xsi:type="dcterms:W3CDTF">2017-08-04T18:59:00Z</dcterms:modified>
  <cp:revision>4</cp:revision>
  <dc:subject/>
  <dc:title>PLANILHA DE PROPOSTAS PARA A 1a CONFERÊNCIA NACIONAL DE SAÚDE  DAS MULHERES</dc:title>
</cp:coreProperties>
</file>