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NILHA DE PROPOSTAS PARA A </w:t>
      </w:r>
      <w:r>
        <w:rPr>
          <w:rFonts w:cs="Arial" w:ascii="Arial" w:hAnsi="Arial"/>
          <w:b/>
          <w:sz w:val="24"/>
          <w:szCs w:val="24"/>
        </w:rPr>
        <w:t>8ª CONFERÊNCIA ESTADUAL DE SAÚDE DE MINAS GERAIS</w:t>
      </w:r>
    </w:p>
    <w:p>
      <w:pPr>
        <w:pStyle w:val="Normal"/>
        <w:tabs>
          <w:tab w:val="clear" w:pos="708"/>
          <w:tab w:val="left" w:pos="3198" w:leader="none"/>
          <w:tab w:val="center" w:pos="42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ª CONFERÊNCIA ESTDUAL DE VIGILÂNCIA EM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Estadu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/>
              <w:t>Estrutura, Financiamento e Organização do SUS em Salin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Propost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ILHA DE PROPOSTAS PARA A </w:t>
      </w:r>
      <w:r>
        <w:rPr>
          <w:rFonts w:cs="Arial" w:ascii="Arial" w:hAnsi="Arial"/>
          <w:b/>
          <w:sz w:val="28"/>
          <w:szCs w:val="28"/>
        </w:rPr>
        <w:t>8ª CONFERÊNCIA ESTADUAL DE SAÚDE DE MINAS GERAIS</w:t>
      </w:r>
    </w:p>
    <w:p>
      <w:pPr>
        <w:pStyle w:val="Normal"/>
        <w:tabs>
          <w:tab w:val="clear" w:pos="708"/>
          <w:tab w:val="left" w:pos="3198" w:leader="none"/>
          <w:tab w:val="center" w:pos="42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STRUTURA, FINANCIAMENTO E ORGANIZAÇÃO DO SUS EM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ª CONFERÊNCIA ESTADUAL DE VIGILÂNCIA EM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Estadu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83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lugar da vigilância em Saúde no SUS: Saberes, praticas, processos, trabalho e tecnologia na vigilância em Saú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alecimento do financiamento das ações em vigilância em saúd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a ciclos regionais de debates dos assuntos relacionados a promoção da saúde nos municípios que compõem as cidades polos das regiõ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alecimento de suporte financeiro e técnico para os laboratórios de análises entomológic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899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ILHA DE PROPOSTAS PARA A </w:t>
      </w:r>
      <w:r>
        <w:rPr>
          <w:rFonts w:cs="Arial" w:ascii="Arial" w:hAnsi="Arial"/>
          <w:b/>
          <w:sz w:val="28"/>
          <w:szCs w:val="28"/>
        </w:rPr>
        <w:t>8ª CONFERÊNCIA ESTADUAL DE SAÚDE DE MINAS GERAIS</w:t>
      </w:r>
    </w:p>
    <w:p>
      <w:pPr>
        <w:pStyle w:val="Normal"/>
        <w:tabs>
          <w:tab w:val="clear" w:pos="708"/>
          <w:tab w:val="left" w:pos="3198" w:leader="none"/>
          <w:tab w:val="center" w:pos="42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ª CONFERÊNCIA ESTADUAL DE VIGILÂNCIA EM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Estadu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e do estado e dos governos com a Vigilância em saúde e participação democrática para enfrentamento das iniquidades sociais na saúde</w:t>
            </w:r>
          </w:p>
        </w:tc>
      </w:tr>
      <w:tr>
        <w:trPr>
          <w:trHeight w:val="1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mento na capacitação do efetivo de vigilância em saú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nciar um profissional referência na vigilância em saúde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ILHA DE PROPOSTAS PARA A </w:t>
      </w:r>
      <w:r>
        <w:rPr>
          <w:rFonts w:cs="Arial" w:ascii="Arial" w:hAnsi="Arial"/>
          <w:b/>
          <w:sz w:val="28"/>
          <w:szCs w:val="28"/>
        </w:rPr>
        <w:t>8ª CONFERÊNCIA ESTADUAL DE SAÚDE DE MINAS GERAIS</w:t>
      </w:r>
    </w:p>
    <w:p>
      <w:pPr>
        <w:pStyle w:val="Normal"/>
        <w:tabs>
          <w:tab w:val="clear" w:pos="708"/>
          <w:tab w:val="left" w:pos="3198" w:leader="none"/>
          <w:tab w:val="center" w:pos="42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ESTRUTURA, FINANCIAMENTO E ORGANIZAÇÃO DO SUS”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938" w:leader="none"/>
          <w:tab w:val="left" w:pos="319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ª CONFERÊNCIA ESTADUAL DE VIGILÂNCIA EM SAÚ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MA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DIREITO; CONQUISTA E DEFESA DE UM SUS PÚBLICO DE QUALIDADE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  <w:t>Propostas Estaduai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24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XO 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gilância em saúde no município de Salina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</w:t>
            </w:r>
            <w:r>
              <w:rPr/>
              <w:t>mplementar processos de trabalho interligados, em redes (população, município, estado e união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3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egurar a integralidade do cuidado em saúde na rede de atenção à saúde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nicípio: Salin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62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pt;height:40.5pt" filled="f" o:ole="">
          <v:imagedata r:id="rId2" o:title=""/>
        </v:shape>
        <o:OLEObject Type="Embed" ProgID="" ShapeID="ole_rId1" DrawAspect="Content" ObjectID="_1617197665" r:id="rId1"/>
      </w:object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200150" cy="4762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01" r="-4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84010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</w:rPr>
      <w:t xml:space="preserve">       </w:t>
    </w:r>
    <w:r>
      <w:rPr>
        <w:rFonts w:cs="Arial" w:ascii="Arial" w:hAnsi="Arial"/>
        <w:b/>
        <w:sz w:val="30"/>
      </w:rPr>
      <w:t>CONSELHO ESTADUAL DE SAÚDE DE MINAS GERA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5:00Z</dcterms:created>
  <dc:creator>.</dc:creator>
  <dc:description/>
  <cp:keywords/>
  <dc:language>en-US</dc:language>
  <cp:lastModifiedBy>COMSAS</cp:lastModifiedBy>
  <dcterms:modified xsi:type="dcterms:W3CDTF">2017-08-04T19:04:00Z</dcterms:modified>
  <cp:revision>6</cp:revision>
  <dc:subject/>
  <dc:title>PLANILHA DE PROPOSTAS PARA A 1a CONFERÊNCIA ESTADUAL DE SAÚDE DAS MULHERES DE MINAS GERAIS</dc:title>
</cp:coreProperties>
</file>