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ATA DO CONSELHO MUNICIPAL DE SAÚ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</w:r>
    </w:p>
    <w:p>
      <w:pPr>
        <w:pStyle w:val="Normal"/>
        <w:ind w:firstLine="170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a Assembleia Ordinária do Conselho Municipal de Saude de Rubelita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os treze dias do mês de agosto de 2013 as 10:30 hs, reunião em Assembleia Geral, irá presidir a reunião o Presidente Rodrigo Soares Martins. Iniciou a reunião falando sobre os informes mensais. O secretario de Saúde Edvaldo Farias  Filho, falou sobre a criação da junta auditiva em  Taiobeiras que será referenciada da Micro Salinas/ Taiobeiras, haverá ampliação do CAPS de Salinas para maior estruturação da saude mental. Houve mudanças administrativas a Coordenação da Atenção Primaria agora está sobre a responsabilidade da Enfermeira Anizete Rodrigues não mais sobre a responsabilidade da Enfermeira Fabiana Cristina Silva. Como já foi sitado em reuniões anteriores as ESF deste municipio funcionará de acordo com as metas do PMAQ e haverá implantação do Protocolo  de  Manchester nas tres ESF e Centro de Saúde para melhor efetivação do processo de atendimento. O presidente Rodrigo Soares Martins realktaou que foi estruturado o serviço de odontologia para pacientes com necessidades especiais na Santa Casa de Montes Claros. Não havendo  mais nada a tratar lavrou-se a ata que depois de lida será assinada por todos as presentes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ubelita – MG, 13 agosto de 2013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ssinaturas dos membr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80" w:right="28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type w:val="continuous"/>
      <w:pgSz w:w="11906" w:h="16838"/>
      <w:pgMar w:left="2880" w:right="28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  <w:lang w:val="pt-BR"/>
      </w:rPr>
    </w:pPr>
    <w:r>
      <w:rPr>
        <w:b/>
        <w:sz w:val="24"/>
        <w:szCs w:val="24"/>
        <w:u w:val="single"/>
        <w:lang w:val="pt-BR"/>
      </w:rPr>
      <w:t>CONSELHO MUNICIPAL DE SAÚDE DE RUBE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Itlico">
    <w:name w:val="Itálico"/>
    <w:basedOn w:val="Fontepargpadro"/>
    <w:qFormat/>
    <w:rPr>
      <w:i/>
      <w:iCs/>
      <w:lang w:val="en-US" w:bidi="en-US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GB"/>
    </w:rPr>
  </w:style>
  <w:style w:type="character" w:styleId="RodapChar">
    <w:name w:val="Rodapé Char"/>
    <w:basedOn w:val="Fontepargpadro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">
    <w:name w:val="Linha"/>
    <w:basedOn w:val="Normal"/>
    <w:qFormat/>
    <w:pPr>
      <w:pBdr>
        <w:bottom w:val="single" w:sz="4" w:space="1" w:color="000000"/>
      </w:pBdr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para reunião de empresa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Usuario</dc:creator>
  <dc:description/>
  <cp:keywords/>
  <dc:language>en-US</dc:language>
  <cp:lastModifiedBy>Usuario</cp:lastModifiedBy>
  <dcterms:modified xsi:type="dcterms:W3CDTF">2014-03-23T13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46</vt:lpwstr>
  </property>
</Properties>
</file>