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TA DO CONSELHO MUNICIPAL DE SAÚD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ab/>
        <w:t>Ata  da Assembleia Extraordinária do Conselho Municipal de Saúde do Municipio de Rubelita. Aos onze dias do mês de outubro de 2013, as 09:00 hs na sala de reunião da secretaria de saude, reuniram –se os membros do Conselho. Iniciou com o presidente do Conselho Rodrigo Soares Martins falando sobre a necessidade de realizar a reunião em carater extraordinário. Comunicou que o escopo da reunião se da a apresentação do Projeto Vida Saudavel, atividades fisicas e recreativas para a terceira idade, inscrito no Premio Mineiro de Praticas exitosas na Atenção Primaria. Em seguida a enfermeira Fabiana Cristina Silva, responsavel pelo Projeto explicou que a traves da deliberação CIBSUS/MG n.º 1485, de 19 de julho de 2013 que aprova o edital de Conovocação para o Premio Mineiro de Praticas exitosas na Atenção Primaria a saude, edição 2013, inscrivel o municipio para participar e aresentar, as ações realizadas, o projeto tem o objetivo de proporcionar momentos de laser voltados para atividades fisica e aerobicas  e promover habitos saudaveis para a terceira idade. Os encontros ocorrem duas vezes por semana com aulas de dança, aerobica e alongamento. De quinze e quinze será realizadas palestras educativas com temas diversos de promoção a saude com profissionais da ESF, NASF e CRAS, aferindo PA e realizando teste de glicemia capilar. A equipe integrante do projeto são: Alexasandra Santos de Oliveira, Anizet Rodrigues, João Kleiton de Almeida, Fabiana Cristina Silva, Laisa Coutinho Pego, Manuela Rodrigues e Robledo P. Ferreira Miranda, Psicologos, Enfermeiros, Educador Fisico, Nutricionista e Fisioterapeuta. Após apresentação do projetos para apreciação dos presentes. Não havendo nada mais a tratar lavrou-se a presente ata que depois de lida, foi assinada por todos presente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Rubelita-MG, 11 de outubro de 2013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ssinaturas dos membr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80" w:right="28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sectPr>
      <w:type w:val="continuous"/>
      <w:pgSz w:w="11906" w:h="16838"/>
      <w:pgMar w:left="2880" w:right="28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u w:val="single"/>
        <w:lang w:val="pt-BR"/>
      </w:rPr>
    </w:pPr>
    <w:r>
      <w:rPr>
        <w:b/>
        <w:sz w:val="24"/>
        <w:szCs w:val="24"/>
        <w:u w:val="single"/>
        <w:lang w:val="pt-BR"/>
      </w:rPr>
      <w:t>CONSELHO MUNICIPAL DE SAÚDE DE RUBEL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627" w:leader="none"/>
      </w:tabs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64" w:leader="none"/>
        <w:tab w:val="left" w:pos="1627" w:leader="none"/>
      </w:tabs>
      <w:outlineLvl w:val="0"/>
    </w:pPr>
    <w:rPr>
      <w:rFonts w:cs="Times New Roman"/>
      <w:b/>
      <w:bCs/>
    </w:rPr>
  </w:style>
  <w:style w:type="character" w:styleId="Fontepargpadro">
    <w:name w:val="Fonte parág. padrão"/>
    <w:qFormat/>
    <w:rPr/>
  </w:style>
  <w:style w:type="character" w:styleId="Itlico">
    <w:name w:val="Itálico"/>
    <w:basedOn w:val="Fontepargpadro"/>
    <w:qFormat/>
    <w:rPr>
      <w:i/>
      <w:iCs/>
      <w:lang w:val="en-US" w:bidi="en-US"/>
    </w:rPr>
  </w:style>
  <w:style w:type="character" w:styleId="CabealhoChar">
    <w:name w:val="Cabeçalho Char"/>
    <w:basedOn w:val="Fontepargpadro"/>
    <w:qFormat/>
    <w:rPr>
      <w:rFonts w:ascii="Verdana" w:hAnsi="Verdana" w:cs="Verdana"/>
      <w:lang w:val="en-GB"/>
    </w:rPr>
  </w:style>
  <w:style w:type="character" w:styleId="RodapChar">
    <w:name w:val="Rodapé Char"/>
    <w:basedOn w:val="Fontepargpadro"/>
    <w:qFormat/>
    <w:rPr>
      <w:rFonts w:ascii="Verdana" w:hAnsi="Verdana" w:cs="Verdan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ha">
    <w:name w:val="Linha"/>
    <w:basedOn w:val="Normal"/>
    <w:qFormat/>
    <w:pPr>
      <w:pBdr>
        <w:bottom w:val="single" w:sz="4" w:space="1" w:color="000000"/>
      </w:pBdr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2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2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 para reunião de empresa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6:00Z</dcterms:created>
  <dc:creator>Usuario</dc:creator>
  <dc:description/>
  <cp:keywords/>
  <dc:language>en-US</dc:language>
  <cp:lastModifiedBy>Usuario</cp:lastModifiedBy>
  <dcterms:modified xsi:type="dcterms:W3CDTF">2014-03-21T19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41046</vt:lpwstr>
  </property>
</Properties>
</file>