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TA DO CONSELHO MUNICIPAL DE SAÚD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ab/>
        <w:t>Ata da reunião ordinária do Conselho Municipal de Saude do Municipio de Rubeli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os 05 (cinco) dias do mês de novembro de 2013 (dois mil e treze) às 09:00 Hs na sala de reuniões da secretaria de Saude, reuniram-se os membros do Conselho. Iniciou-se com o Presidente do Conselho Rodrigo Soares Martins, falando sobre a pauta da reunião: Sispacto 2013, 2014 e 2015, PSF Vanguarda IV Rodeadouro. Foi apresentado a planilha sispacto 2013,2014 e 2015 com suas (diretrizes, obejtivos, metas e indicadores), aprovado por unanimidade. Em seguida foi solicitado o credenciamento de 01(uma) equipe de saude da familia na modalidade tipo 1 – PSF Vanguarda IV Rodeadouro, situado na zona rural deste municipio, aprovado por unanimidade por este conselho. Não havendo nada mais a tratar, lavrou-se a presente ata que depois de lida e aprovada será assinada pelos membros present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Rubelita – MG, 05 de novembro de 2013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ssinaturas dos membr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80" w:right="28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Em tempo foi realizado no dia 05 (cinco) de novembro de 2013 (dois mil e treze) a 10.º (decima) reunião do Conselho Municipal de Saude de Rubelita.</w:t>
      </w:r>
    </w:p>
    <w:sectPr>
      <w:type w:val="continuous"/>
      <w:pgSz w:w="11906" w:h="16838"/>
      <w:pgMar w:left="2880" w:right="28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u w:val="single"/>
        <w:lang w:val="pt-BR"/>
      </w:rPr>
    </w:pPr>
    <w:r>
      <w:rPr>
        <w:b/>
        <w:sz w:val="24"/>
        <w:szCs w:val="24"/>
        <w:u w:val="single"/>
        <w:lang w:val="pt-BR"/>
      </w:rPr>
      <w:t>CONSELHO MUNICIPAL DE SAÚDE DE RUBEL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627" w:leader="none"/>
      </w:tabs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64" w:leader="none"/>
        <w:tab w:val="left" w:pos="1627" w:leader="none"/>
      </w:tabs>
      <w:outlineLvl w:val="0"/>
    </w:pPr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Itlico">
    <w:name w:val="Itálico"/>
    <w:basedOn w:val="Fontepargpadro"/>
    <w:qFormat/>
    <w:rPr>
      <w:i/>
      <w:iCs/>
      <w:lang w:val="en-US" w:bidi="en-US"/>
    </w:rPr>
  </w:style>
  <w:style w:type="character" w:styleId="CabealhoChar">
    <w:name w:val="Cabeçalho Char"/>
    <w:basedOn w:val="Fontepargpadro"/>
    <w:qFormat/>
    <w:rPr>
      <w:rFonts w:ascii="Verdana" w:hAnsi="Verdana" w:cs="Verdana"/>
      <w:lang w:val="en-GB"/>
    </w:rPr>
  </w:style>
  <w:style w:type="character" w:styleId="RodapChar">
    <w:name w:val="Rodapé Char"/>
    <w:basedOn w:val="Fontepargpadro"/>
    <w:qFormat/>
    <w:rPr>
      <w:rFonts w:ascii="Verdana" w:hAnsi="Verdana" w:cs="Verdan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ha">
    <w:name w:val="Linha"/>
    <w:basedOn w:val="Normal"/>
    <w:qFormat/>
    <w:pPr>
      <w:pBdr>
        <w:bottom w:val="single" w:sz="4" w:space="1" w:color="000000"/>
      </w:pBdr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2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2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 para reunião de empresa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6:00Z</dcterms:created>
  <dc:creator>Usuario</dc:creator>
  <dc:description/>
  <cp:keywords/>
  <dc:language>en-US</dc:language>
  <cp:lastModifiedBy>Usuario</cp:lastModifiedBy>
  <dcterms:modified xsi:type="dcterms:W3CDTF">2014-03-21T1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41046</vt:lpwstr>
  </property>
</Properties>
</file>