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a Assembleia Ordinaria do Conselho Municipal de Saúde de Rubelita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os dois dias do mês de julho de 2013 as 10:30 hs reunião em Assembleia Geral. Irá presidir esta reunião o vice-presidente Elsione Pereira Loiola, devido a não presença do presidente deste conselho. Iniciou a reunião falando sobre a pauta: Construção da UBS do Bairro Liberdade apresentada a planta com area de construção de 367.75 m², valor da obra de R$ 360.000,00 mil reais, sendo R$ 200.000,00 de recursos do Ministerio da Saude e o restante de contra partida do Municipio. O Conselho apreciou a proposta onde por unanimidade foi aprovado. Não havendo nada mais a tratar lavrou-se a presente ata que depois de lida e aprovada será assinada pelos membros presente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ubelita – MG, 02 de julho de 2013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8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continuous"/>
      <w:pgSz w:w="11906" w:h="16838"/>
      <w:pgMar w:left="288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3T16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