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O CONSELHO MUNICIPAL DE SAÚD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ab/>
      </w:r>
    </w:p>
    <w:p>
      <w:pPr>
        <w:pStyle w:val="Normal"/>
        <w:ind w:firstLine="156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ta da 11.º (décima) primeira reunião ordinária do Conselho Municipal de Saúde do Municipio de Rubelita.</w:t>
      </w:r>
    </w:p>
    <w:p>
      <w:pPr>
        <w:pStyle w:val="Normal"/>
        <w:ind w:firstLine="1560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os 21(vinte  e Um) dias do mês de janeiro de 2014, às 10:30 (dez horas e trinta minutos), na sala de reunião da Secretaria de Saúde. Iniciou-se com a fala do Secretário de Saúde, apresentando o Senhor Jaime para anunciar informações do SIOPS – 2013, atraves de relatorio que informa que a saude municipal está consumindo 19.06 em serviços realizados, com despezas com pessoais, obrigaçãoes patronais, despesas realizadas com consorcios, diarias, material de consumo, serviços realizados com pessoas fisicas e juridicas, houve um debate entre os conselheiros sobre o assunto. Cada conselheiro, analisou e tirou duvidas quanto ao relatório apresentado do SIOPS – 2013. O secretario de saúde edivaldo solicita a resposta do conselho quanto a aprovação do relatório. Todos os membros presentes do Conselho Municipal de saúde aprovam o relatório do SIOPS-2013. A proxima pauta sobre a saude bucal de Amparo do Sitio, o Sr. Rodrigo Soares Martins, informa que a Unidade de Saude Bucal, foi aprovada e que ganhou 02(duas) cadeiras, para o funcionamento da Unidade. A proxima pauta o Secretário de Saude informa que o municipio foi comtemplado em 270 consultas de pacientes no programa VER MINAS, para pessoas acima de 50 anos de idade, serão realizados exames, cirurgias e concultas. O secretário informa que as consultas  foram distribuidas por todo o Municipio. Uma outra novidade  apresentada para os Conselheiros é a chegada de caminhão para realizar consultas e exames de mamografias, na sede do municipio, para mulheres acima de 40(quarenta) anos de idade, pelo periodo de 17 a 29 de março de 2014. A proxima pauta é sobre a contratação de mais um profissional de saude, para acompanhamento da saude, municipal como as visitas domiciliares. A proxima pauta  o secretário apresenta o Convenio de n.º 796280/2013, com o obejtivo de melhorias habitacionais apar controle da doença de chagas, com o valor de repasse R$ 510.206 (R$ 500.000,00 repasse + R$ 10.206,00 contrapartida do municipio). As comunidades beneficiadas serão Rodeadouro e Aparecida, atraves de laudo de Vigilancia Sanitaria SES ou Ministerio da Saude que denotam o uso, atraves da reconstrução de 13 (treze) unidades habitaciinais. Foi repassados para todos os membros, os pareceres e planilhas do Convenio. Os membros por unanimidade aprovam o convenio. Sem mais nenhum assunto a tratar nesta reunião,lavrou-se e lida e aprovada, vai assinada por todos membros present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Rubelita – MG, 21 de janeiro de 201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  <w:t>Assinaturas dos membr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sectPr>
      <w:type w:val="continuous"/>
      <w:pgSz w:w="11906" w:h="16838"/>
      <w:pgMar w:left="1080" w:right="1080" w:gutter="0" w:header="72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u w:val="single"/>
        <w:lang w:val="pt-BR"/>
      </w:rPr>
    </w:pPr>
    <w:r>
      <w:rPr>
        <w:b/>
        <w:sz w:val="24"/>
        <w:szCs w:val="24"/>
        <w:u w:val="single"/>
        <w:lang w:val="pt-BR"/>
      </w:rPr>
      <w:t>CONSELHO MUNICIPAL DE SAÚDE DE RUBELI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rFonts w:cs="Times New Roman"/>
      <w:b/>
      <w:bCs/>
    </w:rPr>
  </w:style>
  <w:style w:type="character" w:styleId="Fontepargpadro">
    <w:name w:val="Fonte parág. padrão"/>
    <w:qFormat/>
    <w:rPr/>
  </w:style>
  <w:style w:type="character" w:styleId="Itlico">
    <w:name w:val="Itálico"/>
    <w:basedOn w:val="Fontepargpadro"/>
    <w:qFormat/>
    <w:rPr>
      <w:i/>
      <w:iCs/>
      <w:lang w:val="en-US" w:bidi="en-US"/>
    </w:rPr>
  </w:style>
  <w:style w:type="character" w:styleId="CabealhoChar">
    <w:name w:val="Cabeçalho Char"/>
    <w:basedOn w:val="Fontepargpadro"/>
    <w:qFormat/>
    <w:rPr>
      <w:rFonts w:ascii="Verdana" w:hAnsi="Verdana" w:cs="Verdana"/>
      <w:lang w:val="en-GB"/>
    </w:rPr>
  </w:style>
  <w:style w:type="character" w:styleId="RodapChar">
    <w:name w:val="Rodapé Char"/>
    <w:basedOn w:val="Fontepargpadro"/>
    <w:qFormat/>
    <w:rPr>
      <w:rFonts w:ascii="Verdana" w:hAnsi="Verdana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ha">
    <w:name w:val="Linha"/>
    <w:basedOn w:val="Normal"/>
    <w:qFormat/>
    <w:pPr>
      <w:pBdr>
        <w:bottom w:val="single" w:sz="4" w:space="1" w:color="000000"/>
      </w:pBdr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2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 para reunião de empresa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06:00Z</dcterms:created>
  <dc:creator>Usuario</dc:creator>
  <dc:description/>
  <cp:keywords/>
  <dc:language>en-US</dc:language>
  <cp:lastModifiedBy>Usuario</cp:lastModifiedBy>
  <dcterms:modified xsi:type="dcterms:W3CDTF">2014-03-21T1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46</vt:lpwstr>
  </property>
</Properties>
</file>