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 xml:space="preserve">ATA REUNIÃO ORDINÁRIA DO CMS DE VINTE E SEIS DE NOVEMBRO DE 2015 </w:t>
      </w:r>
    </w:p>
    <w:p>
      <w:pPr>
        <w:pStyle w:val="Normal"/>
        <w:jc w:val="both"/>
        <w:rPr/>
      </w:pPr>
      <w:r>
        <w:rPr>
          <w:sz w:val="21"/>
          <w:szCs w:val="21"/>
        </w:rPr>
        <w:t xml:space="preserve">Ao vigésimo sexto dia do mês de novembro do ano de dois mil e quinze, ocorreu a décima reunião ordinária do ano de 2015, do Conselho Municipal de Saúde de Pirapora, Minas Gerais, realizada na Unidade Ambulatorial de Pirapora, situada à Praça Tancredo Neves, número 402 – Centro – Pirapora – MG. A reunião iniciou-se às 19:40 h, com a seguinte pauta: apreciação e votação das atas dos dias 30/09/2015, 29/10/2015, 13/11/2015 e 19/11/2015; apreciação das resoluções do CMS e do resumo da correspondência expedidas e recebidas; apreciação e votação da proposta de adesão do município ao PMAQ – 3º ciclo; apreciação e votação da mudança do Centro Viva Vida em Centro de Especialidades, de acordo com proposta do Governo Estadual; apreciação e votação de alterações no modelo de assistência farmacêutica no município; assuntos diversos.  </w:t>
      </w:r>
      <w:r>
        <w:rPr>
          <w:sz w:val="21"/>
          <w:szCs w:val="21"/>
          <w:u w:val="single"/>
        </w:rPr>
        <w:t xml:space="preserve">Presentes </w:t>
      </w:r>
      <w:r>
        <w:rPr>
          <w:sz w:val="21"/>
          <w:szCs w:val="21"/>
        </w:rPr>
        <w:t xml:space="preserve">à reunião os </w:t>
      </w:r>
      <w:r>
        <w:rPr>
          <w:sz w:val="21"/>
          <w:szCs w:val="21"/>
          <w:u w:val="single"/>
        </w:rPr>
        <w:t>conselheiros titulares</w:t>
      </w:r>
      <w:r>
        <w:rPr>
          <w:sz w:val="21"/>
          <w:szCs w:val="21"/>
        </w:rPr>
        <w:t xml:space="preserve"> João da Conceição Pereira Neves (Secretaria Municipal de Ação Social – titular), Jorge Nunes dos Santos (ASUSSAMP – titular), Jorge Cardoso Borges (UNAPIR 2 – titular), Maria das Graças Pereira Costa (Auxiliares de Enfermagem – titular), Renata Freire Dias (Laboratórios de Análises Clínicas – titular), Mário Cristiano Joaquim da Cunha (Secretaria de Saúde – titular), Derival Lopes Chaves (UNAPIR 5 – titular), Andréia Luciana Mendonça Maia Santos (Secretaria Municipal de Administração e Finanças – titular), Reinaldo da Conceição Fonseca (Odontólogos – titular), João Paulo de Oliveira (Pastoral das Crianças – titular), José Celso da Cunha Sobrinho (Agentes de Saúde – titular); os </w:t>
      </w:r>
      <w:r>
        <w:rPr>
          <w:sz w:val="21"/>
          <w:szCs w:val="21"/>
          <w:u w:val="single"/>
        </w:rPr>
        <w:t xml:space="preserve">conselheiros </w:t>
      </w:r>
      <w:bookmarkStart w:id="0" w:name="OLE_LINK19"/>
      <w:bookmarkStart w:id="1" w:name="OLE_LINK18"/>
      <w:r>
        <w:rPr>
          <w:sz w:val="21"/>
          <w:szCs w:val="21"/>
          <w:u w:val="single"/>
        </w:rPr>
        <w:t>suplentes</w:t>
      </w:r>
      <w:r>
        <w:rPr>
          <w:sz w:val="21"/>
          <w:szCs w:val="21"/>
        </w:rPr>
        <w:t xml:space="preserve"> Silvia Maria Rodrigues Silva (Clínicas de Fisioterapia – suplente), Andiara Luisa Xavier de Freitas (Enfermeiros – suplente), Erinalda Pereira dos Santos (Agentes de Saúde – suplente), </w:t>
      </w:r>
      <w:bookmarkEnd w:id="0"/>
      <w:bookmarkEnd w:id="1"/>
      <w:r>
        <w:rPr>
          <w:sz w:val="21"/>
          <w:szCs w:val="21"/>
        </w:rPr>
        <w:t xml:space="preserve">além da </w:t>
      </w:r>
      <w:r>
        <w:rPr>
          <w:sz w:val="21"/>
          <w:szCs w:val="21"/>
          <w:u w:val="single"/>
        </w:rPr>
        <w:t>secretaria-executiva do CMS</w:t>
      </w:r>
      <w:r>
        <w:rPr>
          <w:sz w:val="21"/>
          <w:szCs w:val="21"/>
        </w:rPr>
        <w:t xml:space="preserve">, Marcia Evangelina Araújo Nascimento e dos </w:t>
      </w:r>
      <w:r>
        <w:rPr>
          <w:sz w:val="21"/>
          <w:szCs w:val="21"/>
          <w:u w:val="single"/>
        </w:rPr>
        <w:t>visitantes</w:t>
      </w:r>
      <w:r>
        <w:rPr>
          <w:sz w:val="21"/>
          <w:szCs w:val="21"/>
        </w:rPr>
        <w:t xml:space="preserve"> Eduarda Carolina, Maria Zilma P. Prado, Rosa Maria R. M. Bento, Ivani Soares e Fábio Muniz; os </w:t>
      </w:r>
      <w:r>
        <w:rPr>
          <w:sz w:val="21"/>
          <w:szCs w:val="21"/>
          <w:u w:val="single"/>
        </w:rPr>
        <w:t>representantes da SESAU</w:t>
      </w:r>
      <w:r>
        <w:rPr>
          <w:sz w:val="21"/>
          <w:szCs w:val="21"/>
        </w:rPr>
        <w:t xml:space="preserve"> Célio Cézar Wanderley Almeida Júnior – Secretário Municipal de Saúde de Pirapora, Leandro Bandeira (Coordenador de Atenção Básica - SESAU) e Roberta Normand Caldeira (Assistência Farmacêutica – SESAU). Entidades representadas no CMS que </w:t>
      </w:r>
      <w:r>
        <w:rPr>
          <w:sz w:val="21"/>
          <w:szCs w:val="21"/>
          <w:u w:val="single"/>
        </w:rPr>
        <w:t>não compareceram à reunião ordinária</w:t>
      </w:r>
      <w:r>
        <w:rPr>
          <w:sz w:val="21"/>
          <w:szCs w:val="21"/>
        </w:rPr>
        <w:t xml:space="preserve">: Médicos, UNAPIR 1ª, 3ª, 4ª e 6ª  representações, Sindicatos e ACIAPI. O Presidente do CMS, Sr. </w:t>
      </w:r>
      <w:r>
        <w:rPr>
          <w:b/>
          <w:sz w:val="21"/>
          <w:szCs w:val="21"/>
        </w:rPr>
        <w:t>Mario Cristiano</w:t>
      </w:r>
      <w:r>
        <w:rPr>
          <w:sz w:val="21"/>
          <w:szCs w:val="21"/>
        </w:rPr>
        <w:t xml:space="preserve">, abriu a reunião colocando em apreciação primeiramente as atas dos dias 30/09/2015, 29/10/2015, 13/11/2015 e 19/11/2015, que foram aprovadas por unanimidade. Em seguida, foi lida a resolução CMS nº 12/2015, de 29/10/2015 - onde é aprovado pelo CMS o Plano de Contingência Municipal para o Enfrentamento da Dengue, Chikungunya e Zika 2015/2015, da SESAU -, a resolução CMS nº 13/2015, de 19/11/2015, onde o CMS aprova a LOA 2016,da SESAU, com alterações. Sequencialmente, foram lidos os ofícios expedidos e recebidos: ofício CMS nº 31/2015, de 03/11/2015, enviado ao Sr. Rafael Lana, Diretor da GRS/Pirapora, c/c para Carla Denise Gomes, Coordenadora da VISA/GRS solicitando justificativas jurídicas e técnicas para a não liberação do funcionamento da UTI neo-natal em Pirapora; ofício GRS/NUVISA nº 080/2015, de 16/11/2015, repassando cópia do último relatório de inspeção sanitária da Unidade de Tratamento Intensivo Neonatal da Fundação Hospitalar Dr. Moisés Magalhães Freire; ofício CMS nº 32/2015, de 13/11/2015, enviado ao Sr. Célio Cezar Wanderley, Secretário Municipal de Saúde de Pirapora, c/c Marli Braga, Coordenadora da Tesouraria do Município de Pirapora, solicitando cópias das ordens de pagamentos bem como extrato bancário que identificam os pagamentos realizados em 2015 para a Unidade de Terapia Renal Substitutiva de Pirapora; ofício CMS nº 33/2015, de 16/11/2015, enviado ao Sr. Célio Cezar Wanderley, Secretário Municipal de Saúde de Pirapora, c/c Candida Fiuza, Diretora Financeira da SESAU, solicitando informações sobre como foram aplicados os recursos das Portarias 1082 e 1083, de 23/05/2015; ofício CMS nº 34/2015, de 16/11/2015, enviado ao Sr. Célio Cezar Wanderley, Secretário Municipal de Saúde de Pirapora, c/c Candida Fiuza, Diretora Financeira da SESAU, solicitando que informe os números de todas as contas do Fundo Municipal de Saúde de Pirapora, acompanhadas dos respectivos relatórios analíticos do ano de 2015; ofício CMS nº 35/2015, de 19/11/2015, enviado ao Sr. Célio Cezar Wanderley, Secretário Municipal de Saúde de Pirapora, c/c Geralda Andrada, do setor de TFD, solicitando informações sobre o funcionamento do Tratamento Fora do Domicílio no município de Pirapora; ofício CMS nº 36/2015, de 23/11/2015, enviado ao Sr. Célio Cezar Wanderley, Secretário Municipal de Saúde de Pirapora, c/c Sr. Sebastião Marques, Secretário Municipal de Planejamento de Pirapora, encaminhando a LOA 2016 com as modificações realizadas pelo CMS. Passou-se à apreciação e votação da proposta de adesão do município ao PMAQ – 3º ciclo. O Sr. </w:t>
      </w:r>
      <w:r>
        <w:rPr>
          <w:b/>
          <w:sz w:val="21"/>
          <w:szCs w:val="21"/>
        </w:rPr>
        <w:t>Leandro Bandeira</w:t>
      </w:r>
      <w:r>
        <w:rPr>
          <w:sz w:val="21"/>
          <w:szCs w:val="21"/>
        </w:rPr>
        <w:t xml:space="preserve">, Coordenador de Atenção Básica – SESAU, apresentou o projeto, explicando que com a adesão por livre e espontânea vontade de todos os trabalhadores dos PSFs – incluindo médicos, enfermeiros, agentes comunitários de saúde, odontólogos, técnico de enfermagem, técnico e auxiliar de saúde bucal, agente administrativo e agente operacional – o município tem direito a receber um recurso mensal que será revertido parcialmente – dividido em partes iguais – para os profissionais das unidades de PSF, independentemente da categoria profissional. Para o recebimento deste recurso, é necessário o cumprimento de alguns requisitos: adesão de todos os profissionais do PSF, aprovação do CMS, lei municipal regulamentado a utilização dos recursos, avaliação freqüente das atividades do PSF (interna e externa). Foi apresentado o projeto de lei municipal que regulamenta a utilização dos recursos do PMAQ, onde 50% do recurso é destinado ao custeio das equipes e 50% do recurso é destinado para o pagamento de gratificação por produtividade. A adesão do município ao PMAQ – 3º ciclo foi aprovada por unanimidade. Iniciou-se a apreciação e votação da mudança do Centro Viva Vida em Centro de Especialidades Médicas (CEM), de acordo com proposta do Governo Estadual. O Secretário Municipal de Saúde Sr. </w:t>
      </w:r>
      <w:r>
        <w:rPr>
          <w:b/>
          <w:sz w:val="21"/>
          <w:szCs w:val="21"/>
        </w:rPr>
        <w:t>Célio Cézar Wanderley</w:t>
      </w:r>
      <w:r>
        <w:rPr>
          <w:sz w:val="21"/>
          <w:szCs w:val="21"/>
        </w:rPr>
        <w:t xml:space="preserve"> explicou que o modelo atual do Centro Viva Vida atende somente parte da população, que abrange pacientes considerados de médio e alto risco, e que outros pacientes que necessitam de atendimento especializado não são atendidos por não se encaixarem nesta classificação. Ele explicou que o CEM de Pirapora será um projeto-piloto do Estado, com a proposta de funcionar em três turnos de atendimento, de 07:00 às 19:00 h e que os recursos destinados ao Centro Viva-Vida não são utilizados integralmente e com a transformação em CEM poderão ser aproveitados para atender a um número maior de usuários. Ele explicou que a proposta do Estado é ampliar a área de abrangência de atendimento incluindo a micro de Coração de Jesus também e que mais municípios serão atendidos pelo CEM. Com a abstenção do conselheiro Derival Lopes Chaves, a transformação do Centro Viva Vida em Centro de Especialidades, de acordo com proposta do Governo Estadual, foi aprovada pelo CMS. Sequencialmente, passou-se à apreciação e votação de alterações no modelo de assistência farmacêutica no município. A farmacêutica </w:t>
      </w:r>
      <w:r>
        <w:rPr>
          <w:b/>
          <w:sz w:val="21"/>
          <w:szCs w:val="21"/>
        </w:rPr>
        <w:t>Roberta Normand Caldeira</w:t>
      </w:r>
      <w:r>
        <w:rPr>
          <w:sz w:val="21"/>
          <w:szCs w:val="21"/>
        </w:rPr>
        <w:t xml:space="preserve"> explicou que há uma proposta para alterar a forma de aquisição de medicamentos pelo município, que poderá – ao invés do modelo atual, que recebe os medicamentos diretamente da Funed, órgão do Estado de Minas Gerais – receber de empresas que tenham aderido à ata de registro de preços do Estado. Dessa forma, a farmacêutica afirmou que haverá maior agilidade no recebimento dos medicamentos e também maior oferta de itens, que, às vezes não estão disponíveis na Funed. Após os esclarecimentos de todas as dúvidas o CMS aprovou por unanimidade a alteração da pactuação do repasse dos recursos financeiros do Componente Básico da Assistência Farmacêutica (CBAF) entre o Estado de Minas Gerais e o Município de Pirapora de parcialmente descentralizada no município para totalmente centralizada no Município de Pirapora (TCM), com adesão à Ata de Registro de Preços. Passou-se, então, aos assuntos diversos. O Presidente do CMS Sr. </w:t>
      </w:r>
      <w:r>
        <w:rPr>
          <w:b/>
          <w:sz w:val="21"/>
          <w:szCs w:val="21"/>
        </w:rPr>
        <w:t>Mário Cristiano</w:t>
      </w:r>
      <w:r>
        <w:rPr>
          <w:sz w:val="21"/>
          <w:szCs w:val="21"/>
        </w:rPr>
        <w:t xml:space="preserve">, solicitou que a plenária do CMS referendasse a escolha dos conselheiros Fabrícia Hudson Machado (titular) e Renata Freire Dias (suplente) no segmento Prestador e Jorge Cardoso Borges (titular) e João Paulo de Oliveira (suplente) no segmento usuário para compor o Conselho Curador da Fundação Hospitalar Dr. Moisés Magalhães Freire. Os nomes dos conselheiros foram aprovados por unamidade. O conselheiro </w:t>
      </w:r>
      <w:r>
        <w:rPr>
          <w:b/>
          <w:sz w:val="21"/>
          <w:szCs w:val="21"/>
        </w:rPr>
        <w:t>Jorge Nunes</w:t>
      </w:r>
      <w:r>
        <w:rPr>
          <w:sz w:val="21"/>
          <w:szCs w:val="21"/>
        </w:rPr>
        <w:t xml:space="preserve"> informou que o piso do quintal do CAPS está afundando. O Conselheiro </w:t>
      </w:r>
      <w:r>
        <w:rPr>
          <w:b/>
          <w:sz w:val="21"/>
          <w:szCs w:val="21"/>
        </w:rPr>
        <w:t>Derival Lopes</w:t>
      </w:r>
      <w:r>
        <w:rPr>
          <w:sz w:val="21"/>
          <w:szCs w:val="21"/>
        </w:rPr>
        <w:t xml:space="preserve"> disse que não compareceu à reunião onde foi discutido o orçamento 2016, por não ter sido convocado. O Presidente do CMS disse que foi enviado e-mail a todos os membros do CMS e o conselheiro Derival disse que não acessa seu e-mail. A reunião foi encerrada às 22:10 h. Eu, Renata Freire Dias, Primeira-Secretária do Conselho  Municipal de Saúde de Pirapora, redigi esta ata que será apreciada pela Plenária do CMS na reunião ordinária do dia 28 de janeiro de 2016.</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t>Pirapora, 26 de novembro de 2015.</w:t>
      </w:r>
    </w:p>
    <w:p>
      <w:pPr>
        <w:pStyle w:val="Normal"/>
        <w:jc w:val="center"/>
        <w:rPr>
          <w:sz w:val="21"/>
          <w:szCs w:val="21"/>
        </w:rPr>
      </w:pPr>
      <w:r>
        <w:rPr>
          <w:sz w:val="21"/>
          <w:szCs w:val="21"/>
        </w:rPr>
      </w:r>
    </w:p>
    <w:p>
      <w:pPr>
        <w:pStyle w:val="Normal"/>
        <w:jc w:val="center"/>
        <w:rPr>
          <w:sz w:val="21"/>
          <w:szCs w:val="21"/>
        </w:rPr>
      </w:pPr>
      <w:r>
        <w:rPr>
          <w:sz w:val="21"/>
          <w:szCs w:val="21"/>
        </w:rPr>
        <w:t>RENATA FREIRE DIAS</w:t>
      </w:r>
    </w:p>
    <w:p>
      <w:pPr>
        <w:pStyle w:val="Normal"/>
        <w:jc w:val="center"/>
        <w:rPr/>
      </w:pPr>
      <w:r>
        <w:rPr>
          <w:sz w:val="21"/>
          <w:szCs w:val="21"/>
        </w:rPr>
        <w:t>Primeira-Secretária do Conselho Municipal de Saúde de Pirapora</w:t>
      </w:r>
    </w:p>
    <w:sectPr>
      <w:headerReference w:type="default" r:id="rId2"/>
      <w:type w:val="nextPage"/>
      <w:pgSz w:w="12240" w:h="15840"/>
      <w:pgMar w:left="1134" w:right="1325"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drawing>
        <wp:anchor behindDoc="1" distT="0" distB="0" distL="114935" distR="114935" simplePos="0" locked="0" layoutInCell="0" allowOverlap="1" relativeHeight="3">
          <wp:simplePos x="0" y="0"/>
          <wp:positionH relativeFrom="page">
            <wp:posOffset>17145</wp:posOffset>
          </wp:positionH>
          <wp:positionV relativeFrom="paragraph">
            <wp:posOffset>-168275</wp:posOffset>
          </wp:positionV>
          <wp:extent cx="73152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3" r="-33" b="-23"/>
                  <a:stretch>
                    <a:fillRect/>
                  </a:stretch>
                </pic:blipFill>
                <pic:spPr bwMode="auto">
                  <a:xfrm>
                    <a:off x="0" y="0"/>
                    <a:ext cx="731520" cy="1005840"/>
                  </a:xfrm>
                  <a:prstGeom prst="rect">
                    <a:avLst/>
                  </a:prstGeom>
                </pic:spPr>
              </pic:pic>
            </a:graphicData>
          </a:graphic>
        </wp:anchor>
      </w:drawing>
      <w:t>C</w:t>
    </w:r>
    <w:r>
      <w:drawing>
        <wp:anchor behindDoc="1" distT="0" distB="0" distL="114935" distR="114935" simplePos="0" locked="0" layoutInCell="0" allowOverlap="1" relativeHeight="5">
          <wp:simplePos x="0" y="0"/>
          <wp:positionH relativeFrom="page">
            <wp:posOffset>17145</wp:posOffset>
          </wp:positionH>
          <wp:positionV relativeFrom="paragraph">
            <wp:posOffset>-168275</wp:posOffset>
          </wp:positionV>
          <wp:extent cx="73152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3" r="-33" b="-23"/>
                  <a:stretch>
                    <a:fillRect/>
                  </a:stretch>
                </pic:blipFill>
                <pic:spPr bwMode="auto">
                  <a:xfrm>
                    <a:off x="0" y="0"/>
                    <a:ext cx="731520" cy="1005840"/>
                  </a:xfrm>
                  <a:prstGeom prst="rect">
                    <a:avLst/>
                  </a:prstGeom>
                </pic:spPr>
              </pic:pic>
            </a:graphicData>
          </a:graphic>
        </wp:anchor>
      </w:drawing>
    </w:r>
    <w:r>
      <w:rPr>
        <w:b/>
        <w:sz w:val="28"/>
      </w:rPr>
      <w:t>ONSELHO MUNICIPAL DE SAÚDE DE PIRAPORA</w:t>
    </w:r>
  </w:p>
  <w:p>
    <w:pPr>
      <w:pStyle w:val="Header"/>
      <w:jc w:val="center"/>
      <w:rPr>
        <w:i/>
        <w:i/>
      </w:rPr>
    </w:pPr>
    <w:r>
      <w:rPr>
        <w:b/>
        <w:i/>
      </w:rPr>
      <w:t>Efetivando o Controle Social</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Cambria" w:hAnsi="Cambria" w:cs="Cambria"/>
      <w:b/>
      <w:bCs/>
      <w:i/>
      <w:i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44:00Z</dcterms:created>
  <dc:creator>renata</dc:creator>
  <dc:description/>
  <cp:keywords/>
  <dc:language>en-US</dc:language>
  <cp:lastModifiedBy>User</cp:lastModifiedBy>
  <cp:lastPrinted>2015-03-01T09:43:00Z</cp:lastPrinted>
  <dcterms:modified xsi:type="dcterms:W3CDTF">2016-01-24T19:39:00Z</dcterms:modified>
  <cp:revision>37</cp:revision>
  <dc:subject/>
  <dc:title>Ofício nº  01/2005</dc:title>
</cp:coreProperties>
</file>