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ATA REUNIÃO ORDINÁRIA DO CMS DE VINTE E NOVE DE OUTUBRO DE 2015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o vigésimo nono dia do mês de outubro do ano de dois mil e quinze, ocorreu a oitava  reunião ordinária do ano de 2015, do Conselho Municipal de Saúde de Pirapora, Minas  Gerais, realizada na Unidade Ambulatorial de Pirapora, situada à Praça Tancredo Neves, número 402 – Centro – Pirapora – MG. A reunião iniciou-se às 19:40 h, com a seguinte pauta: apreciação e votação da ata do dia 30/09/2015; apreciação das resoluções do CMS e do resumo da correspondência expedidas e recebidas; apreciação do Plano de Contingência Municipal Para o Enfrentamento da Dengue, Chikungunya e Zika 2015/2016; assuntos diversos.  </w:t>
      </w:r>
      <w:r>
        <w:rPr>
          <w:sz w:val="21"/>
          <w:szCs w:val="21"/>
          <w:u w:val="single"/>
        </w:rPr>
        <w:t xml:space="preserve">Presentes </w:t>
      </w:r>
      <w:r>
        <w:rPr>
          <w:sz w:val="21"/>
          <w:szCs w:val="21"/>
        </w:rPr>
        <w:t xml:space="preserve">à reunião os </w:t>
      </w:r>
      <w:r>
        <w:rPr>
          <w:sz w:val="21"/>
          <w:szCs w:val="21"/>
          <w:u w:val="single"/>
        </w:rPr>
        <w:t>conselheiros titulares</w:t>
      </w:r>
      <w:r>
        <w:rPr>
          <w:sz w:val="21"/>
          <w:szCs w:val="21"/>
        </w:rPr>
        <w:t xml:space="preserve"> João da Conceição Pereira Neves (Secretaria Municipal de Ação Social – titular), Antônio Inocêncio da Silva Sobrinho (Enfermeiros – titular), Sidney Sebastião Pereira dos Santos (UNAPIR 4 – titular), Jorge Nunes dos Santos (ASUSSAMP – titular),  Jorge Cardoso Borges (UNAPIR 2 – titular), Maria das Graças Pereira Costa (Auxiliares de Enfermagem – titular), Mário Cristiano Joaquim da Cunha (Secretaria de Saúde – titular), Derival Lopes Chaves (UNAPIR 5 – titular), , Reinaldo da Conceição Fonseca (Odontólogos – titular), Laerte Costa Cavalcante (UNAPIR 6 – titular) e João Paulo de Oliveira (Pastoral das Crianças – titular), Luciene Gomes Lucas (médicos – titular), a </w:t>
      </w:r>
      <w:r>
        <w:rPr>
          <w:sz w:val="21"/>
          <w:szCs w:val="21"/>
          <w:u w:val="single"/>
        </w:rPr>
        <w:t xml:space="preserve">conselheira </w:t>
      </w:r>
      <w:bookmarkStart w:id="0" w:name="OLE_LINK19"/>
      <w:bookmarkStart w:id="1" w:name="OLE_LINK18"/>
      <w:r>
        <w:rPr>
          <w:sz w:val="21"/>
          <w:szCs w:val="21"/>
          <w:u w:val="single"/>
        </w:rPr>
        <w:t>suplente</w:t>
      </w:r>
      <w:r>
        <w:rPr>
          <w:sz w:val="21"/>
          <w:szCs w:val="21"/>
        </w:rPr>
        <w:t xml:space="preserve"> Erinalda Pereira dos Santos (Agentes de Saúde – suplente), </w:t>
      </w:r>
      <w:bookmarkEnd w:id="0"/>
      <w:bookmarkEnd w:id="1"/>
      <w:r>
        <w:rPr>
          <w:sz w:val="21"/>
          <w:szCs w:val="21"/>
        </w:rPr>
        <w:t xml:space="preserve">além da </w:t>
      </w:r>
      <w:r>
        <w:rPr>
          <w:sz w:val="21"/>
          <w:szCs w:val="21"/>
          <w:u w:val="single"/>
        </w:rPr>
        <w:t>secretaria-executiva do CMS</w:t>
      </w:r>
      <w:r>
        <w:rPr>
          <w:sz w:val="21"/>
          <w:szCs w:val="21"/>
        </w:rPr>
        <w:t xml:space="preserve">, Marcia Evangelina Araújo Nascimento e dos </w:t>
      </w:r>
      <w:r>
        <w:rPr>
          <w:sz w:val="21"/>
          <w:szCs w:val="21"/>
          <w:u w:val="single"/>
        </w:rPr>
        <w:t>visitantes</w:t>
      </w:r>
      <w:r>
        <w:rPr>
          <w:sz w:val="21"/>
          <w:szCs w:val="21"/>
        </w:rPr>
        <w:t xml:space="preserve"> Maria Zilma P. Prado, Rosa M. Rodrigues Martins Bento, Maria Márcia Ribeiro e Fábio Muniz Silva e do  </w:t>
      </w:r>
      <w:r>
        <w:rPr>
          <w:sz w:val="21"/>
          <w:szCs w:val="21"/>
          <w:u w:val="single"/>
        </w:rPr>
        <w:t>representantes da SESAU</w:t>
      </w:r>
      <w:r>
        <w:rPr>
          <w:sz w:val="21"/>
          <w:szCs w:val="21"/>
        </w:rPr>
        <w:t xml:space="preserve"> Célio Cézar Wanderley Almeida Júnior – Secretário Municipal de Saúde de Pirapora. Entidades representadas no CMS que </w:t>
      </w:r>
      <w:r>
        <w:rPr>
          <w:sz w:val="21"/>
          <w:szCs w:val="21"/>
          <w:u w:val="single"/>
        </w:rPr>
        <w:t>não compareceram à reunião ordinária</w:t>
      </w:r>
      <w:r>
        <w:rPr>
          <w:sz w:val="21"/>
          <w:szCs w:val="21"/>
        </w:rPr>
        <w:t xml:space="preserve">: Secretaria Municipal de Finanças, Clínicas de Fisioterapia, Laboratórios de Análises Clínicas, UNAPIR 1ª e 3ª representações, Sindicatos e ACIAPI. O </w:t>
      </w:r>
      <w:r>
        <w:rPr>
          <w:b/>
          <w:sz w:val="21"/>
          <w:szCs w:val="21"/>
        </w:rPr>
        <w:t>Presidente do CMS</w:t>
      </w:r>
      <w:r>
        <w:rPr>
          <w:sz w:val="21"/>
          <w:szCs w:val="21"/>
        </w:rPr>
        <w:t xml:space="preserve">, Sr. </w:t>
      </w:r>
      <w:r>
        <w:rPr>
          <w:b/>
          <w:sz w:val="21"/>
          <w:szCs w:val="21"/>
        </w:rPr>
        <w:t>Mario Cristiano</w:t>
      </w:r>
      <w:r>
        <w:rPr>
          <w:sz w:val="21"/>
          <w:szCs w:val="21"/>
        </w:rPr>
        <w:t xml:space="preserve">, abriu a reunião colocando informando que a ata da reunião do dia 30/09/2015 ainda não está disponível para apreciação por problemas no computador da Primeira-Secretária do CMS, Renata Freire, e que a ata estará disponível na próxima reunião. Foi lido um ofício, da Unidade de Terapia Renal Substitutiva (hemodiálise), onde o prestador relata que está havendo atrasos nos repasses da SESAU ao mesmo e que isto contraria a Portaria 2617, de 01/11/2013, que diz que fica estabelecido como prazo máximo para o repasse ao prestador – pela SESAU – o quinto dia útil após o Ministério da Saúde creditar na conta bancária do Fundo Municipal de Saúde. O Sr. </w:t>
      </w:r>
      <w:r>
        <w:rPr>
          <w:b/>
          <w:sz w:val="21"/>
          <w:szCs w:val="21"/>
        </w:rPr>
        <w:t>Célio Cézar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Secretário Municipal de Saúde</w:t>
      </w:r>
      <w:r>
        <w:rPr>
          <w:sz w:val="21"/>
          <w:szCs w:val="21"/>
        </w:rPr>
        <w:t xml:space="preserve">, afirma que os atrasos foram pontuais e que o fato se deu também com outros prestadores. Passou-se à apresentação do Plano de Contingência Municipal Para o Enfrentamento da Dengue, Chikungunya e Zika 2015/2016. O Sr. </w:t>
      </w:r>
      <w:r>
        <w:rPr>
          <w:b/>
          <w:sz w:val="21"/>
          <w:szCs w:val="21"/>
        </w:rPr>
        <w:t>Antônio Inocêncio</w:t>
      </w:r>
      <w:r>
        <w:rPr>
          <w:sz w:val="21"/>
          <w:szCs w:val="21"/>
        </w:rPr>
        <w:t xml:space="preserve"> explanou sobre o plano aos presentes. A conselheira </w:t>
      </w:r>
      <w:r>
        <w:rPr>
          <w:b/>
          <w:sz w:val="21"/>
          <w:szCs w:val="21"/>
        </w:rPr>
        <w:t>Erinalda Pereira</w:t>
      </w:r>
      <w:r>
        <w:rPr>
          <w:sz w:val="21"/>
          <w:szCs w:val="21"/>
        </w:rPr>
        <w:t xml:space="preserve"> solicita ao Sr. Antônio que seja feito um treinamento com os agentes de saúde e endemias na aplicabilidade do plano apresentado. O </w:t>
      </w:r>
      <w:r>
        <w:rPr>
          <w:b/>
          <w:sz w:val="21"/>
          <w:szCs w:val="21"/>
        </w:rPr>
        <w:t>Presidente do CMS</w:t>
      </w:r>
      <w:r>
        <w:rPr>
          <w:sz w:val="21"/>
          <w:szCs w:val="21"/>
        </w:rPr>
        <w:t xml:space="preserve"> colocou o plano em votação e o mesmo foi aprovado por unanimidade. O conselheiro </w:t>
      </w:r>
      <w:r>
        <w:rPr>
          <w:b/>
          <w:sz w:val="21"/>
          <w:szCs w:val="21"/>
        </w:rPr>
        <w:t>Derival Chaves</w:t>
      </w:r>
      <w:r>
        <w:rPr>
          <w:sz w:val="21"/>
          <w:szCs w:val="21"/>
        </w:rPr>
        <w:t xml:space="preserve"> questionou o fato da ata não estar disponível para apreciação em tempo hábil. </w:t>
      </w:r>
      <w:r>
        <w:rPr>
          <w:b/>
          <w:sz w:val="21"/>
          <w:szCs w:val="21"/>
        </w:rPr>
        <w:t xml:space="preserve">Mario Cristiano </w:t>
      </w:r>
      <w:r>
        <w:rPr>
          <w:sz w:val="21"/>
          <w:szCs w:val="21"/>
        </w:rPr>
        <w:t xml:space="preserve">explicou novamente os motivos de tal fato ao conselheiro. A Sra. </w:t>
      </w:r>
      <w:r>
        <w:rPr>
          <w:b/>
          <w:sz w:val="21"/>
          <w:szCs w:val="21"/>
        </w:rPr>
        <w:t>Maria Márcia Ribeiro</w:t>
      </w:r>
      <w:r>
        <w:rPr>
          <w:sz w:val="21"/>
          <w:szCs w:val="21"/>
        </w:rPr>
        <w:t xml:space="preserve">, diretora do Centro Sócio Educativo do Adolescente de Pirapora – CESAP – solicita do CMS apoio ao POE – Plano Operativo Estadual, que prevê incentivo para atenção integral à saúde do adolescente em conflito com a lei. Ela explica que há recurso federal destinado a este atendimento e que é repassado ao município,  solicitando que o atendimento seja feito dentro do CESAP e não nas unidades de saúde do município, como é feito atualmente. Ela informa que a Portaria nº 756, de 06/05/2013, prevê recursos na ordem de R$ 21.300,00 anuais (ou R$ 1.775,00 mensais) para o atendimento aos adolescentes a ser feito pelo município. </w:t>
      </w:r>
      <w:r>
        <w:rPr>
          <w:b/>
          <w:sz w:val="21"/>
          <w:szCs w:val="21"/>
        </w:rPr>
        <w:t>Célio Cézar</w:t>
      </w:r>
      <w:r>
        <w:rPr>
          <w:sz w:val="21"/>
          <w:szCs w:val="21"/>
        </w:rPr>
        <w:t xml:space="preserve"> explica que há necessidade de definir quais as competências do município e do Estado, já que o recurso é insuficiente para custear profissionais para trabalhar dentro do CESAP. Célio afirma que é do interesse do município definir a situação e atender os adolescentes da melhor forma possível com o recurso disponível. </w:t>
      </w:r>
      <w:r>
        <w:rPr>
          <w:b/>
          <w:sz w:val="21"/>
          <w:szCs w:val="21"/>
        </w:rPr>
        <w:t>Célio Cézar</w:t>
      </w:r>
      <w:r>
        <w:rPr>
          <w:sz w:val="21"/>
          <w:szCs w:val="21"/>
        </w:rPr>
        <w:t xml:space="preserve"> informa que, apesar de diversas negociações com o Estado, para funcionamento da UTI neonatal não houve liberação do Estado para o funcionamento da mesma, apesar da UTI já está apta a iniciar os atendimentos aos recém-nascidos. O Secretário pede apoio ao CMS para que o Estado permita o funcionamento da UTI neonatal. </w:t>
      </w:r>
      <w:r>
        <w:rPr>
          <w:b/>
          <w:sz w:val="21"/>
          <w:szCs w:val="21"/>
        </w:rPr>
        <w:t>Mario Cristiano</w:t>
      </w:r>
      <w:r>
        <w:rPr>
          <w:sz w:val="21"/>
          <w:szCs w:val="21"/>
        </w:rPr>
        <w:t xml:space="preserve"> diz que irá enviar ofício à Gerência Regional de Saúde solicitando esclarecimentos sobre o fato e que o Conselho apóia integralmente o funcionamento imediato da UTI. A reunião foi encerrada às 22:10 h. Eu, Márcia Evangelina Araújo Nascimento, Secretária-Executiva do Conselho  Municipal de Saúde de Pirapora, redigi esta ata que será apreciada pela Plenária do CMS na reunião ordinária do dia 26 de novembro de 2015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irapora, 29 de outubro 2015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ÁRCIA EVANGELINA ARAÚJO NASCIMENTO</w:t>
      </w:r>
    </w:p>
    <w:p>
      <w:pPr>
        <w:pStyle w:val="Normal"/>
        <w:jc w:val="center"/>
        <w:rPr/>
      </w:pPr>
      <w:r>
        <w:rPr>
          <w:sz w:val="21"/>
          <w:szCs w:val="21"/>
        </w:rPr>
        <w:t>Secretária-Executiva do Conselho Municipal de Saúde de Pirapora</w:t>
      </w:r>
    </w:p>
    <w:sectPr>
      <w:headerReference w:type="default" r:id="rId2"/>
      <w:type w:val="nextPage"/>
      <w:pgSz w:w="12240" w:h="15840"/>
      <w:pgMar w:left="1134" w:right="1325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145</wp:posOffset>
          </wp:positionH>
          <wp:positionV relativeFrom="paragraph">
            <wp:posOffset>-168275</wp:posOffset>
          </wp:positionV>
          <wp:extent cx="7315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145</wp:posOffset>
          </wp:positionH>
          <wp:positionV relativeFrom="paragraph">
            <wp:posOffset>-168275</wp:posOffset>
          </wp:positionV>
          <wp:extent cx="731520" cy="1005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ONSELHO MUNICIPAL DE SAÚDE DE PIRAPORA</w:t>
    </w:r>
  </w:p>
  <w:p>
    <w:pPr>
      <w:pStyle w:val="Header"/>
      <w:jc w:val="center"/>
      <w:rPr>
        <w:i/>
        <w:i/>
      </w:rPr>
    </w:pPr>
    <w:r>
      <w:rPr>
        <w:b/>
        <w:i/>
      </w:rPr>
      <w:t>Efetivando o Controle Social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1:44:00Z</dcterms:created>
  <dc:creator>renata</dc:creator>
  <dc:description/>
  <cp:keywords/>
  <dc:language>en-US</dc:language>
  <cp:lastModifiedBy>User</cp:lastModifiedBy>
  <cp:lastPrinted>2015-11-22T11:32:00Z</cp:lastPrinted>
  <dcterms:modified xsi:type="dcterms:W3CDTF">2016-01-24T19:40:00Z</dcterms:modified>
  <cp:revision>27</cp:revision>
  <dc:subject/>
  <dc:title>Ofício nº  01/2005</dc:title>
</cp:coreProperties>
</file>