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ATA REUNIÃO ORDINÁRIA DO CMS DE VINTE E SETE DE AGOSTO DE 201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Ao vigésimo sétimo dia do mês de agosto do ano de dois mil e quinze, ocorreu a oitava reunião ordinária do ano de 2015, do Conselho Municipal de Saúde de Pirapora, Minas  Gerais, realizada na Unidade Ambulatorial de Pirapora, situada à Praça Tancredo Neves, número 402 – Centro – Pirapora – MG. A reunião iniciou-se às 19:40 h, com a seguinte pauta: apreciação e votação da ata do dia 30/07/2015; apreciação das resoluções do CMS e das correspondências expedidas e recebidas; informes da mesa diretora do Conselho; informes da Secretaria de Saúde; assuntos diversos. </w:t>
      </w:r>
      <w:r>
        <w:rPr>
          <w:sz w:val="21"/>
          <w:szCs w:val="21"/>
          <w:u w:val="single"/>
        </w:rPr>
        <w:t xml:space="preserve">Presentes </w:t>
      </w:r>
      <w:r>
        <w:rPr>
          <w:sz w:val="21"/>
          <w:szCs w:val="21"/>
        </w:rPr>
        <w:t xml:space="preserve">à reunião os </w:t>
      </w:r>
      <w:r>
        <w:rPr>
          <w:sz w:val="21"/>
          <w:szCs w:val="21"/>
          <w:u w:val="single"/>
        </w:rPr>
        <w:t>conselheiros titulares</w:t>
      </w:r>
      <w:r>
        <w:rPr>
          <w:sz w:val="21"/>
          <w:szCs w:val="21"/>
        </w:rPr>
        <w:t xml:space="preserve"> João da Conceição Pereira Neves (Secretaria Municipal de Ação Social – titular), Sidney Sebastião Pereira dos Santos (UNAPIR 4 – titular), Jorge Nunes dos Santos (ASUSSAMP – titular), Jorge Cardoso Borges (UNAPIR 2 – titular), Maria das Graças Pereira Costa (Auxiliares de Enfermagem – titular), Renata Freire Dias (Laboratórios de Análises Clínicas – titular), Mário Cristiano Joaquim da Cunha (Secretaria de Saúde – titular), Derival Lopes Chaves (UNAPIR 5 – titular), Andréia Luciana Mendonça Maia Santos (Secretaria Municipal de Administração e Finanças – titular), Reinaldo da Conceição Fonseca (Odontólogos – titular), João Paulo de Oliveira (Pastoral das Crianças – titular), José Celso da Cunha Sobrinho (Agentes de Saúde – titular) eJoão Alves Crisóstomo (UNAPIR 3 – titular), os </w:t>
      </w:r>
      <w:r>
        <w:rPr>
          <w:sz w:val="21"/>
          <w:szCs w:val="21"/>
          <w:u w:val="single"/>
        </w:rPr>
        <w:t xml:space="preserve">conselheiros </w:t>
      </w:r>
      <w:bookmarkStart w:id="0" w:name="OLE_LINK19"/>
      <w:bookmarkStart w:id="1" w:name="OLE_LINK18"/>
      <w:r>
        <w:rPr>
          <w:sz w:val="21"/>
          <w:szCs w:val="21"/>
          <w:u w:val="single"/>
        </w:rPr>
        <w:t>suplentes</w:t>
      </w:r>
      <w:r>
        <w:rPr>
          <w:sz w:val="21"/>
          <w:szCs w:val="21"/>
        </w:rPr>
        <w:t xml:space="preserve"> Vanessa Luana da Silva (UNAPIR 1 – suplente),</w:t>
      </w:r>
      <w:bookmarkStart w:id="2" w:name="OLE_LINK3"/>
      <w:bookmarkStart w:id="3" w:name="OLE_LINK2"/>
      <w:bookmarkStart w:id="4" w:name="OLE_LINK1"/>
      <w:r>
        <w:rPr>
          <w:sz w:val="21"/>
          <w:szCs w:val="21"/>
        </w:rPr>
        <w:t xml:space="preserve"> </w:t>
      </w:r>
      <w:bookmarkEnd w:id="2"/>
      <w:bookmarkEnd w:id="3"/>
      <w:bookmarkEnd w:id="4"/>
      <w:r>
        <w:rPr>
          <w:sz w:val="21"/>
          <w:szCs w:val="21"/>
        </w:rPr>
        <w:t xml:space="preserve">Andréia Rodrigues de Almeida (ACIAPI – suplente) e Gelson de Oliveira Leite  (UNAPIR 4 – suplente) </w:t>
      </w:r>
      <w:bookmarkEnd w:id="0"/>
      <w:bookmarkEnd w:id="1"/>
      <w:r>
        <w:rPr>
          <w:sz w:val="21"/>
          <w:szCs w:val="21"/>
        </w:rPr>
        <w:t xml:space="preserve">além da </w:t>
      </w:r>
      <w:r>
        <w:rPr>
          <w:sz w:val="21"/>
          <w:szCs w:val="21"/>
          <w:u w:val="single"/>
        </w:rPr>
        <w:t>secretaria-executiva do CMS</w:t>
      </w:r>
      <w:r>
        <w:rPr>
          <w:sz w:val="21"/>
          <w:szCs w:val="21"/>
        </w:rPr>
        <w:t xml:space="preserve">, Marcia Evangelina Araújo Nascimento e dos </w:t>
      </w:r>
      <w:r>
        <w:rPr>
          <w:sz w:val="21"/>
          <w:szCs w:val="21"/>
          <w:u w:val="single"/>
        </w:rPr>
        <w:t>visitantes</w:t>
      </w:r>
      <w:r>
        <w:rPr>
          <w:sz w:val="21"/>
          <w:szCs w:val="21"/>
        </w:rPr>
        <w:t xml:space="preserve"> Eduarda Carolina e Maria Zilma P. Prado, Fabío Muniz Silva e do </w:t>
      </w:r>
      <w:r>
        <w:rPr>
          <w:sz w:val="21"/>
          <w:szCs w:val="21"/>
          <w:u w:val="single"/>
        </w:rPr>
        <w:t>representante da SESAU</w:t>
      </w:r>
      <w:r>
        <w:rPr>
          <w:sz w:val="21"/>
          <w:szCs w:val="21"/>
        </w:rPr>
        <w:t xml:space="preserve"> Rogério Pontes – Assessor Adjunto da SESAU. Entidades representadas no CMS que </w:t>
      </w:r>
      <w:r>
        <w:rPr>
          <w:sz w:val="21"/>
          <w:szCs w:val="21"/>
          <w:u w:val="single"/>
        </w:rPr>
        <w:t>não compareceram à reunião ordinária</w:t>
      </w:r>
      <w:r>
        <w:rPr>
          <w:sz w:val="21"/>
          <w:szCs w:val="21"/>
        </w:rPr>
        <w:t>: Clínicas de Fisioterapia, Enfermeiros, UNAPIR 6ª Representação, Sindicatos e Médicos. O Presidente do CMS, Sr. Mario Cristiano, abriu a reunião colocando em apreciação primeiramente a ata da reunião do dia 30/07/2015. A mesma foi aprovada por unanimidade. Passou-se à leitura das correspondências: ofício CMS nº 23/2015, de 02/08/2015, para o Secretário Municipal de Saúde de Pirapora, solicitando a compra imediata do medicamento Haldol-decanoato para os usuários do CAPS; ofício CMS nº 24/2015, de 02/08/2015, para o Presidente da Comissão de Finanças do CMS – Reginaldo de Miranda – encaminhando a prestação de contas recebidas da SESAU (períodos: janeiro a dezembro/2014 e janeiro a abrilk/2015); informativo sem nº da SESAU, de 26/08/2015, sobre a mudança no modelo de transporte dos usuários do TFD para Montes Claros - a partir do mês de agosto/2015 os usuários passaram a ser transportados duas vezes por dia, com saídas programadas para 04:00 e 11:00 h, com o objetivo de diminuir o tempo que os usuários ficavam esperando o momento do retorno à Pirapora, na cidade de Montes Claros; memorando SESAU nº 211/2015, de 25/08/2015, encaminhando para conhecimento e aprovação do CMS do processo licitatório para prestação de serviços de ultrassonografia; ofício SESAU sem nº, de 26/08/2015, solicitando análise e parecer do CMS sobre a possibilidade de três médicos especialistas – funcionários do município – exercerem sua jornada de trabalho em seus consultórios particulares. Sequencialmente, o Presidente do CMS passou aos informes da mesa diretora. Informou que a dívida com o restaurante “Lá em Casa” – referente a serviços prestados em 2013 e 2014 – não foi paga por questões de ordem legal. Quando da emissão da nota fiscal para execução do pagamento, o prestador não estava devidamente habilitado, o que inviabilizou o pagamento na época. Atualmente, o restaurante não é mais fornecedor da Prefeitura, o que inviabiliza o pagamento do serviço prestado pelos meios preconizados, não há como legalmente executar o pagamento. Alguns conselheiros se manifestaram, dizendo que pode não haver mecanismo legal para pagamento, porém, o serviço foi prestado e o valor é devido ao restaurante, sugerindo que fosse usada a verba destinada ao custeio do CMS para o pagamento da dívida. Mario Cristiano explicou que apesar do recurso estar vinculado ao CMS, o mesmo não o manipula e sim a SESAU, que é a gestora dos recursos da saúde. Passou-se aos informes da SESAU. O Sr. Rogério Pontes se apresentou à Plenária do CMS, informando que atualmente exerce o cargo de assessor adjunto da SESAU. Ele informou que o início das atividades da UTI neonatal está previsto para outubro, que o processo de credenciamento da mesma junto ao Ministério da Saúde já está em sua fase final. Explicou que como o repasse financeiro é feito contra apresentação dos procedimentos executados, a Secretaria Estadual de Saúde irá financiar a UTI até que o município comece a receber pela produção realizada, provavelmente seis meses após o início das atividades da mesma. Rogério detalhou o modelo de funcionamento do transporte sanitário do TFD, explicando que o mesmo foi alterado com o objetivo de diminuir o tempo que os usuários passavam em Montes Claros à espera do momento de retorno à Pirapora, já que não há em Montes Claros uma casa de apoio destinada aos usuários de Pirapora. O presidente colocou em apreciação para votação o processo licitatório para prestação de serviços de ultrassonografia. Ele informou que a proposta foi apresentada à mesa em 25/08 e que parte da mesma fez uma análise prévia do processo estudando a Portaria GM 1606, de 11/09/2001, a Portaria GM 204, de 29/01/2007 e o termo de referência para licitação para prestação de serviços de ultrassonografia, disponibilizado pela SESAU. A SESAU explanou que houve um chamamento público – nº 03/2015 – frustrado pela ausência de interessados em prestar serviços com os preços estipulados na tabela SUS. A modalidade licitatória que será usada para a compra de serviços será o pregão presencial e o contrato com a(s) empresa(s) vencedora(s) se findará em 31/12/2015 – fim do ano civil.</w:t>
      </w:r>
      <w:r>
        <w:rPr/>
        <w:t xml:space="preserve"> Foi realizada uma pesquisa de preços para os diversos tipos de US que são necessários para atender à população, chegando aos seguintes preços médios para a orientação dos lances iniciais da licitação:</w:t>
      </w:r>
    </w:p>
    <w:tbl>
      <w:tblPr>
        <w:tblW w:w="1105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39"/>
        <w:gridCol w:w="1552"/>
        <w:gridCol w:w="1552"/>
        <w:gridCol w:w="1552"/>
        <w:gridCol w:w="1584"/>
        <w:gridCol w:w="1260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5" w:name="_Hlk429636350"/>
            <w:bookmarkStart w:id="6" w:name="OLE_LINK11"/>
            <w:bookmarkStart w:id="7" w:name="OLE_LINK10"/>
            <w:bookmarkStart w:id="8" w:name="_Hlk429636350"/>
            <w:bookmarkStart w:id="9" w:name="OLE_LINK11"/>
            <w:bookmarkStart w:id="10" w:name="OLE_LINK10"/>
            <w:bookmarkEnd w:id="8"/>
            <w:bookmarkEnd w:id="9"/>
            <w:bookmarkEnd w:id="10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ÇAMENTO 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ÇAMENTO 2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ÇAMENTO 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ÇO MÉDIO ORÇAD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ÇO SUS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OBSTÉTRIC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MAMA BILATER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ABDÔMEM TOT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9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ABDÔMEM SUPERIO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VIAS URINÁRIA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TRANSVAGIN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PÉLVIC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TIREÓID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 DE PROCEDIMENT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SAI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39"/>
        <w:gridCol w:w="1452"/>
        <w:gridCol w:w="1452"/>
        <w:gridCol w:w="1452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11" w:name="OLE_LINK23"/>
            <w:bookmarkStart w:id="12" w:name="_Hlk429638340"/>
            <w:bookmarkStart w:id="13" w:name="OLE_LINK22"/>
            <w:bookmarkStart w:id="14" w:name="OLE_LINK21"/>
            <w:bookmarkStart w:id="15" w:name="_Hlk429636366"/>
            <w:bookmarkStart w:id="16" w:name="OLE_LINK13"/>
            <w:bookmarkStart w:id="17" w:name="OLE_LINK12"/>
            <w:bookmarkStart w:id="18" w:name="OLE_LINK23"/>
            <w:bookmarkStart w:id="19" w:name="_Hlk429638340"/>
            <w:bookmarkStart w:id="20" w:name="OLE_LINK22"/>
            <w:bookmarkStart w:id="21" w:name="OLE_LINK21"/>
            <w:bookmarkStart w:id="22" w:name="_Hlk429636366"/>
            <w:bookmarkStart w:id="23" w:name="OLE_LINK13"/>
            <w:bookmarkStart w:id="24" w:name="OLE_LINK12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N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EÇO MÉDIO ORÇ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MENSAL ESTIMA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ALOR MENSAL TABELA SUS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bookmarkStart w:id="25" w:name="OLE_LINK17"/>
            <w:bookmarkStart w:id="26" w:name="OLE_LINK16"/>
            <w:bookmarkStart w:id="27" w:name="_Hlk429636527"/>
            <w:bookmarkStart w:id="28" w:name="OLE_LINK15"/>
            <w:bookmarkStart w:id="29" w:name="OLE_LINK14"/>
            <w:bookmarkEnd w:id="25"/>
            <w:bookmarkEnd w:id="26"/>
            <w:bookmarkEnd w:id="27"/>
            <w:bookmarkEnd w:id="28"/>
            <w:bookmarkEnd w:id="29"/>
            <w:r>
              <w:rPr>
                <w:sz w:val="21"/>
                <w:szCs w:val="21"/>
              </w:rPr>
              <w:t>US OBSTÉTRICO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001,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16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MAMA BILATER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3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2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ABDÔMEM TOT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3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9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ABDÔMEM SUPERIOR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3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4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VIAS URINÁRIAS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,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34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4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TRANSVAGINAL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66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4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PÉLVIC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33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2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 TIREÓIDE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 DE PROCEDIMENTOS MENSAIS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8.735,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.292,00</w:t>
            </w:r>
          </w:p>
        </w:tc>
      </w:tr>
    </w:tbl>
    <w:p>
      <w:pPr>
        <w:pStyle w:val="Normal"/>
        <w:jc w:val="both"/>
        <w:rPr/>
      </w:pPr>
      <w:bookmarkStart w:id="30" w:name="OLE_LINK6"/>
      <w:bookmarkStart w:id="31" w:name="OLE_LINK5"/>
      <w:bookmarkStart w:id="32" w:name="OLE_LINK4"/>
      <w:r>
        <w:rPr>
          <w:sz w:val="21"/>
          <w:szCs w:val="21"/>
        </w:rPr>
        <w:t xml:space="preserve">Pela análise feita pela mesa, o valor mensal que será pago a mais pelos serviços, considerando-se o valor inicial proposto, é de R$ 69.443,60 (sessenta e nove mil, quatrocentos e quarenta e três reais e sessenta centavos). </w:t>
      </w:r>
      <w:bookmarkEnd w:id="30"/>
      <w:bookmarkEnd w:id="31"/>
      <w:bookmarkEnd w:id="32"/>
      <w:r>
        <w:rPr>
          <w:sz w:val="21"/>
          <w:szCs w:val="21"/>
        </w:rPr>
        <w:t xml:space="preserve">A portaria 1606, em seu artigo 1º, define que o município que adotar tabela diferenciada da tabela SUS para o pagamento dos serviços assistenciais de saúde terá que empregar recursos próprios para este pagamento, sendo vedada a utilização de recursos federais para este fim. Já a portaria 204, em seu artigo 6º, define que os recursos referentes a cada bloco de financiamento devem ser aplicados nas ações e serviços de saúde relacionados ao próprio bloco.Sendo assim, a mesa entendeu que o teto MAC, baseado na produção do município, pode ser considerado como uma das fontes de recurso municipal, podendo ser remanejado para o pagamento dos serviços de saúde previstos dentro do bloco de média e alta complexidade, desde que seja considerada para este remanejamento a necessidade da população, estimada a partir de dados epidemiológicos. A mesa entendeu, também, que haverá necessidade de aplicação dos recursos municipais previstos na Constituição para custeio das ações de saúde. A mesa também considerou alguns pontos devem fazer parte do termo de referência para licitação de US: especificar que os US terão que ser realizados no município de Pirapora; especificar a dotação orçamentária destinada ao custeio dos serviços. Considerando a possibilidade de dessassistir a população com os serviços de US ser inerente caso não ocorra a licitação destes serviços, a mesa é favorável à abertura do processo licitatório com alterações supracitadas no edital de licitação. Após a apresentação do parecer da mesa, alguns conselheiros manifestaram a preocupação com a concentração do serviço em um prestador somente e questionou se a licitação se dará por lote ou por item. Rogério Pontes entrou em contato com Cândida Fiuza por telefone e esta informou que a licitação se dará por item, o que possibilita a prestação de serviço por prestadores diversos. Feitos os esclarecimentos, a Plenária do CMS foi favorável à abertura do processo licitatório para prestação de serviços de realização de ultrassonografia (US)  para atender aos pacientes do SUS até o final do ano de 2015.Passou-se a assuntos diversos, sendo o conselheiro Jorge Nunes o primeiro a falar. Ele disse que os usuários do CAPS estão sem carro para atendê-los, conforme preconizado e que o telefone da unidade não está funcionando. Ele informou que a farmacêutica ainda não foi contratada para trabalhar na farmácia do CAPS, o que prejudica a distribuição dos medicamentos controlados aos usuários. Sequencialmente, o conselheiro Derival Lopes informou que devido a um acidente ocorrido em 2014 com o ônibus que transportava os doadores de sangue de Pirapora para o Hemominas, em Montes Claros, as viagens mensais programadas para doação de sangue foram interrompidas. Solicita que o serviço seja restabelecido. Rogério Pontes, representando a SESAU, se disponibilizou a verificar junto ao Hemominas a possibilidade de vir um carro da entidade para fazer coleta dos doadores de sangue em Pirapora, do mesmo modo que ocorre em outros municípios.O conselheiro Derival, conjuntamente com o conselheiro João Paulo de Oliveira, disse que estão havendo muitas mortes na Fundação Hospitalar Dr. Moisés Magalhães Freire e que na certidão de óbito não está esclarecida a </w:t>
      </w:r>
      <w:r>
        <w:rPr>
          <w:i/>
          <w:sz w:val="21"/>
          <w:szCs w:val="21"/>
        </w:rPr>
        <w:t>causa mortis</w:t>
      </w:r>
      <w:r>
        <w:rPr>
          <w:sz w:val="21"/>
          <w:szCs w:val="21"/>
        </w:rPr>
        <w:t xml:space="preserve">. Os conselheiros solicitam a presença de representante da Fundação para prestar esclarecimentos sobre o assunto. João Paulo solicita também a presença do representante do setor de epidemiologia do município, para que sejam diferenciados os óbitos ocorridos na Fundação, entre óbitos de residência (de Pirapora) e de referência (de outros municípios). O conselheiro João Crisóstomo informa que o IML, localizado dentro da Fundação, está sem médico legista e que o atraso na necropsia está prejudicando a população de Pirapora. O Presidente Mario Cristiano esclarece que o IML é um serviço da Polícia Civil – do Estado – e que a Fundação somente empresta o espaço físico para a realização da necropsia e que o município disponibiliza dois funcionários para auxiliarem o médico legista em seu trabalho, para agilizar o mesmo. Ele explicou, também, que no município há somente um médico legista e este estava de férias. Ele informou que há propostas de retirada do IML de dentro da Fundação. João Crisóstomo afirmou que a população de Pirapora não está adequadamente coberta pelo serviço de saúde bucal nos PSFs. O conselheiro Reinaldo da Conceição Fonseca, representante do serviço de odontologia municipal, explicou que o serviço de saúde bucal é padronizado, mas há variações entre as demandas da população de cada unidade atendida, o que interfere no resultado final de cada PSF. Rogério Pontes solicita que o Conselho emita parecer sobre a possibilidade de três médicos especialistas – funcionários do município – exercerem sua jornada de trabalho em seus consultórios particulares, até a finalização de reforma da UAP. Os conselheiros questionaram sobre vários pontos: os médicos são contratados ou efetivos; se contratados, quando os mesmos foram contratados; por que – se o vínculo dos profissionais for contrato – os mesmos foram contratados, se não há espaço para os mesmos exercerem seu trabalho; qual o horário de trabalho a ser cumprido; qual a remuneração dos profissionais; como será averiguado o controle de ponto do servidor se o mesmo não está em uma unidade de saúde pública; quando a reforma da UAP irá se iniciar e se findar; como será feito o controle do material usado pelos profissionais em seus procedimentos, dentre outros questionamentos. Rogério não soube responder aos questionamentos feitos. A Plenária do CMS entendeu que somente pode emitir parecer sobre o fato de médicos, funcionários do município, trabalharem em seus consultórios particulares, quando a serviço do município, se as questões levantadas forem devidamente respondidas. O representante da SESAU se comprometeu a buscar as respostas necessárias e trazê-las ao Conselho. A reunião foi encerrada às 22:40 h. Eu, Renata Freire Dias, Primeira-Secretária do Conselho  Municipal de Saúde de Pirapora, redigi esta ata que será apreciada pela Plenária do CMS na reunião extraordinária do dia 30 de setembro de 2015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Pirapora, 27 de agosto de 2015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RENATA FREIRE DIAS</w:t>
      </w:r>
    </w:p>
    <w:p>
      <w:pPr>
        <w:pStyle w:val="Normal"/>
        <w:jc w:val="center"/>
        <w:rPr/>
      </w:pPr>
      <w:r>
        <w:rPr>
          <w:sz w:val="21"/>
          <w:szCs w:val="21"/>
        </w:rPr>
        <w:t>Primeira-Secretária do Conselho Municipal de Saúde de Pirapora</w:t>
      </w:r>
    </w:p>
    <w:sectPr>
      <w:headerReference w:type="default" r:id="rId2"/>
      <w:type w:val="nextPage"/>
      <w:pgSz w:w="12240" w:h="15840"/>
      <w:pgMar w:left="1134" w:right="1325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7145</wp:posOffset>
          </wp:positionH>
          <wp:positionV relativeFrom="paragraph">
            <wp:posOffset>-168275</wp:posOffset>
          </wp:positionV>
          <wp:extent cx="731520" cy="1005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7145</wp:posOffset>
          </wp:positionH>
          <wp:positionV relativeFrom="paragraph">
            <wp:posOffset>-168275</wp:posOffset>
          </wp:positionV>
          <wp:extent cx="731520" cy="1005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ONSELHO MUNICIPAL DE SAÚDE DE PIRAPORA</w:t>
    </w:r>
  </w:p>
  <w:p>
    <w:pPr>
      <w:pStyle w:val="Header"/>
      <w:jc w:val="center"/>
      <w:rPr>
        <w:i/>
        <w:i/>
      </w:rPr>
    </w:pPr>
    <w:r>
      <w:rPr>
        <w:b/>
        <w:i/>
      </w:rPr>
      <w:t>Efetivando o Controle Social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7:49:00Z</dcterms:created>
  <dc:creator>renata</dc:creator>
  <dc:description/>
  <cp:keywords/>
  <dc:language>en-US</dc:language>
  <cp:lastModifiedBy>User</cp:lastModifiedBy>
  <cp:lastPrinted>2015-03-01T09:43:00Z</cp:lastPrinted>
  <dcterms:modified xsi:type="dcterms:W3CDTF">2016-01-24T19:40:00Z</dcterms:modified>
  <cp:revision>6</cp:revision>
  <dc:subject/>
  <dc:title>Ofício nº  01/2005</dc:title>
</cp:coreProperties>
</file>