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1"/>
          <w:szCs w:val="21"/>
        </w:rPr>
        <w:t xml:space="preserve">ATA REUNIÃO ORDINÁRIA DO CMS DE TRINTA DE JULHO DE 2015 </w:t>
      </w:r>
    </w:p>
    <w:p>
      <w:pPr>
        <w:pStyle w:val="Normal"/>
        <w:jc w:val="both"/>
        <w:rPr/>
      </w:pPr>
      <w:r>
        <w:rPr>
          <w:sz w:val="21"/>
          <w:szCs w:val="21"/>
        </w:rPr>
        <w:t xml:space="preserve">Ao trigésimo dia do mês de fevereiro do ano de dois mil e quinze, ocorreu a sétima  reunião ordinária do ano de 2015, do Conselho Municipal de Saúde de Pirapora, Minas  Gerais, realizada na Unidade Ambulatorial de Pirapora, situada à Praça Tancredo Neves, número 402 – Centro – Pirapora – MG. A reunião iniciou-se às 19:46 h, com a seguinte pauta: apreciação e votação da ata do dia 25/06/2015; apreciação de correspondência expedidas e recebidas; avaliação sobre o modelo de agendamento de consultas e exames implantado pela SESAU em julho de 2015; apreciação das diretrizes, objetivos, metas e indicadores do SISPACTO para 2015; assuntos diversos.  </w:t>
      </w:r>
      <w:r>
        <w:rPr>
          <w:sz w:val="21"/>
          <w:szCs w:val="21"/>
          <w:u w:val="single"/>
        </w:rPr>
        <w:t xml:space="preserve">Presentes </w:t>
      </w:r>
      <w:r>
        <w:rPr>
          <w:sz w:val="21"/>
          <w:szCs w:val="21"/>
        </w:rPr>
        <w:t xml:space="preserve">à reunião os </w:t>
      </w:r>
      <w:r>
        <w:rPr>
          <w:sz w:val="21"/>
          <w:szCs w:val="21"/>
          <w:u w:val="single"/>
        </w:rPr>
        <w:t>conselheiros titulares</w:t>
      </w:r>
      <w:r>
        <w:rPr>
          <w:sz w:val="21"/>
          <w:szCs w:val="21"/>
        </w:rPr>
        <w:t xml:space="preserve"> João da Conceição Pereira Neves (Secretaria Municipal de Ação Social – titular), Jorge Nunes dos Santos (ASUSSAMP – titular),  Jorge Cardoso Borges (UNAPIR 2 – titular), Maria das Graças Pereira Costa (Auxiliares de Enfermagem – titular), Renata Freire Dias (Laboratórios de Análises Clínicas – titular), Mário Cristiano Joaquim da Cunha (Secretaria de Saúde – titular), Reginaldo de Miranda Santos (UNAPIR 1 – titular), Derival Lopes Chaves (UNAPIR 5 – titular), Reinaldo da Conceição Fonseca (Odontólogos – titular), Laerte Costa Cavalcante (UNAPIR 6 – titular) e João Paulo de Oliveira (Pastoral das Crianças – titular), Luciene Gomes Lucas (médicos – titular), João Alves Crisóstomo (UNAPIR 3 – titular), os </w:t>
      </w:r>
      <w:r>
        <w:rPr>
          <w:sz w:val="21"/>
          <w:szCs w:val="21"/>
          <w:u w:val="single"/>
        </w:rPr>
        <w:t xml:space="preserve">conselheiros </w:t>
      </w:r>
      <w:bookmarkStart w:id="0" w:name="OLE_LINK19"/>
      <w:bookmarkStart w:id="1" w:name="OLE_LINK18"/>
      <w:r>
        <w:rPr>
          <w:sz w:val="21"/>
          <w:szCs w:val="21"/>
          <w:u w:val="single"/>
        </w:rPr>
        <w:t>suplentes</w:t>
      </w:r>
      <w:r>
        <w:rPr>
          <w:sz w:val="21"/>
          <w:szCs w:val="21"/>
        </w:rPr>
        <w:t xml:space="preserve"> Valdson José de Resende (Secretaria de Saúde – suplente), Silvia Marta Moraes Silva (Pastoral das Crianças – suplente), Erinalda Pereira dos Santos (Agentes de Saúde – suplente), Ademir Evangelista da Silva (UNAPIR 3 – suplente), Andréia Rodrigues de Almeida (ACIAPI – suplente), </w:t>
      </w:r>
      <w:bookmarkEnd w:id="0"/>
      <w:bookmarkEnd w:id="1"/>
      <w:r>
        <w:rPr>
          <w:sz w:val="21"/>
          <w:szCs w:val="21"/>
        </w:rPr>
        <w:t xml:space="preserve">além da </w:t>
      </w:r>
      <w:r>
        <w:rPr>
          <w:sz w:val="21"/>
          <w:szCs w:val="21"/>
          <w:u w:val="single"/>
        </w:rPr>
        <w:t>secretaria-executiva do CMS</w:t>
      </w:r>
      <w:r>
        <w:rPr>
          <w:sz w:val="21"/>
          <w:szCs w:val="21"/>
        </w:rPr>
        <w:t xml:space="preserve">, Marcia Evangelina Araújo Nascimento e das </w:t>
      </w:r>
      <w:r>
        <w:rPr>
          <w:sz w:val="21"/>
          <w:szCs w:val="21"/>
          <w:u w:val="single"/>
        </w:rPr>
        <w:t>visitantes</w:t>
      </w:r>
      <w:r>
        <w:rPr>
          <w:sz w:val="21"/>
          <w:szCs w:val="21"/>
        </w:rPr>
        <w:t xml:space="preserve"> Arthur Gustavo e Maria Zilma P. Prado, o </w:t>
      </w:r>
      <w:r>
        <w:rPr>
          <w:sz w:val="21"/>
          <w:szCs w:val="21"/>
          <w:u w:val="single"/>
        </w:rPr>
        <w:t>representante da SESAU</w:t>
      </w:r>
      <w:r>
        <w:rPr>
          <w:sz w:val="21"/>
          <w:szCs w:val="21"/>
        </w:rPr>
        <w:t xml:space="preserve"> Leandro Bandeira (Coordenador de Atenção Básica – SESAU). Entidades representadas no CMS que </w:t>
      </w:r>
      <w:r>
        <w:rPr>
          <w:sz w:val="21"/>
          <w:szCs w:val="21"/>
          <w:u w:val="single"/>
        </w:rPr>
        <w:t>não compareceram à reunião ordinária</w:t>
      </w:r>
      <w:r>
        <w:rPr>
          <w:sz w:val="21"/>
          <w:szCs w:val="21"/>
        </w:rPr>
        <w:t xml:space="preserve">: Secretaria Municipal de Ação Social , Médicos, Clínicas de Fisioterapia, Enfermeiros, Sindicatos, Secretaria Municipal de Finanças, UNAPIR – 4ª representação. O Presidente do CMS, Sr. Mario Cristiano, abriu a reunião colocando em apreciação primeiramente a ata da reunião do dia 26/06/2015. A ata foi aprovada por unanimidade entre os conselheiros presentes. Em seguida, o Presidente leu para os conselheiros a Resolução nº 08 do CMS, de 25/06/2015, que aprova o Relatório Anual de Gestão 2014, da SESAU, após serem aplicados ao mesmo as correções solicitadas pelo Plenário do CMS. O Presidente fez um breve relato sobre a VI Conferência Municipal de Saúde de Pirapora, informando que foram escolhidos oito delegados para representar Pirapora na Conferência Estadual, sendo quatro trabalhadores, dois trabalhadores, um prestador e um representante do governo. Ele informou que a Conferência Estadual será realizada no período de 01 a 04 de setembro. Passou-se à leitura das correspondências: memorando PSF nº 56/2015, de 20/07/2015, do Sr. Leandro Bandeira encaminhando o SISPACTO 2015 para avaliação do Conselho; memorando NASF nº002/2015, de 23/07/2015, solicitando alterações no orçamento do plano de trabalho do programa Nutrir, Cultivar e Educar; memorando SESAU 153/2015, de 26/06/2015, encaminhando para avaliação do CMS as prestações de contas da SESAU, referente aos períodos de janeiro a dezembro/2014 e janeiro a abril/2015. O Presidente do CMS, Mario Cristiano, chamou à mesa o Sr. Reginaldo de Miranda, presidente da Comissão de Finanças do CMS, para receber as prestações de conta. O mesmo se recusou a recebê-las naquele momento, dizendo que as receberia na sala do CMS. Passou-se à avaliação do modelo de agendamento de exames e consultas implantado pela SESAU. O Sr. Leandro, falando em nome da SESAU, respondeu aos questionamentos dos conselheiros. Leandro explicou que a decisão do Secretário Municipal de Saúde, Célio Wanderley, é temporária e teve como fundamento a necessidade de se conhecer em toda sua extensão a demanda da população por consultas e exames especializados, bem como por exames laboratoriais. Ele afirmou que anteriormente existiam dez pessoas com acesso no Programa Viver que podiam agendar consultas especializadas e que nas unidades de PSF, no agendamento de exames, estavam ocorrendo vários erros, devido à falhas de treinamento dos agendadores. Leandro explicou que o Secretario fez um acordo com a GRS, estabelecendo um cronograma para que o agendamento deixe de ocorrer no Centro Viva-Vida. Ele afirmou que a empresa responsável pelo Programa Viver já está realizando treinamento com os funcionários da Secretaria para o uso correto e pleno do programa, para coibir os erros citados. Leandro explicou que os exames de laboratório serão agendados nas unidades de PSF, em até 15 dias, porém as consultas especializadas continuarão a ter o agendamento centralizado para maior controle da demanda e da oferta, mas que os usuários não terão que se deslocar até ao local de agendamento, pois as unidades de PSF é que ficarão responsáveis pela captação dos pedidos médicos e pelo encaminhamento dos mesmos para agendamento. O Presidente do CMS solicitou que seja encaminhado ao Conselho um relatório com todos os resultados alcançados com a centralização do agendamento, bem como um cronograma detalhando os próximos passos a serem dados no processo de agendamento, com prazos, ações e responsáveis pelas mesmas. Leandro afirmou que a partir de agosto serão autorizados todos os exames constantes na tabela SIA-SUS, conforme cláusula contratual com os laboratórios. Valdson alertou para o impacto que esta atitude irá trazer, pois haverá diminuição no número de pessoas atendidas, devido ao teto financeiro para os exames que é fixo e que muitos exames são de alto custo. Valdson lembrou ao Conselho que, em 2012, a SESAU apresentou um protocolo de agendamento de exames de laboratório, que foi aprovado no CMS, que restringia o elenco de exames a serem autorizados pela Secretaria e que esta lista de exames abrangia a 95% de todas as solicitações. Valdson afirma que há necessidade da centralização dos exames de laboratório que sejam de alto custo, inclusive com criação de protocolos para liberação da autorização para a realização dos mesmos. O conselheiro Reginaldo afirma que tem que se tomar cuidado para não prejudicar os laboratórios, pois a tabela do SUS não tem reajuste há 21 anos. Leandro afirmou que estes fatos serão avaliados. Leandro explicou, também, que haverá treinamentos contínuos, já previstos no contrato com a empresa responsável pelo Programa Viver, e que se houver troca de funcionários após o concurso público, os novos funcionários serão devidamente treinados para a função de agendador. Passou-se à apreciação das diretrizes, objetivos, metas e indicadores do SISPACTO para 2015. Leandro explicou que os dados apresentados não são propostos pelo Município e sim pelo Governo Federal e que os mesmos são aplicados de acordo com as particularidades de cada cidade. Os dados foram lidos um a um e discutidos pelo Plenário do CMS. Após o esclarecimento das dúvidas dos conselheiros por Leandro, a proposta do SISPACTO para 2015 foi aprovada por unanimidade. Passou-se à discussão de assuntos diversos. O presidente Mario Cristiano questionou se há realmente necessidade da contratação do Programa Viver, já que o Governo Federal disponibiliza o Programa E-SUS, voltado para o controle dos atendimentos feitos na atenção básica. Leandro explicou o E-SUS não disponibiliza várias funcionalidades oferecidas pelo Viver, como agendamento de exames e consultas, controle de estoque de almoxarifado, faturamento. Ele explicou, que tem um custo mensal de R$ 7.500,00 mensais, oferece um sistema de gestão mais completo e que será um retrocesso abrir mão dele neste momento. Ele afirmou que, atualmente, há uma subutilização do Viver e que os treinamentos que já começaram a ocorrer irão resolver esta falha, permitindo a utilização de todas as funcionalidades do programa. Valdson explicou que o Viver alimenta o banco de dados do E-SUS, já que o envio de informações para o Governo Federal tem que ser feito pelo E-SUS. Ele explicou que o E-SUS é um programa que está substituindo o programa SISAB, que era o programa utilizado para captar e transmitir ao Governo Federal os dados da atenção básica do município. O conselheiro Reginaldo requer providências imediatas para a falta do medicamento Haldol-Decanoato injetável no CAPS adulto, já que este medicamento é o único capaz de impedir que alguns usuários da unidade não entrem em surto psicótico. Valdson, que está respondendo pelo setor de licitação da SESAU, informou que a licitação para a compra desse e de outros medicamentos já foi feita e que está prevista a entrega do medicamento em dez dias. Mario solicita que seja feita uma compra de urgência do Haldol-Decanoato, que supra a demanda até a entrega prevista. Reginaldo pede que seja feita a limpeza do prédio do CAPS, que se encontra em péssimo estado. Mario informa aos conselheiros que foi alugada uma casa mais bem estruturada para abrigar o CAPS e que a previsão é que a mudança ocorra em vinte dias. Continuando seu trabalho, o conselheiro Reginaldo afirmou que os usuários de Pirapora, após cirurgia oftamológica no Hospital de Olhos, não estão recebendo refeições ao contrário dos usuários dos outros municípios. Questionado, ele não soube afirmar quem é que estava fornecendo as refeições para os usuários dos outros municípios, já que a alimentação dos mesmos poderia estar sendo custeada pelo município de origem. Ele disse que iria investigar mais profundamente e trazer novos dados para o CMS. Reginaldo perguntou se já foi implantado o controle de ponto biométrico aprovado pelo CMS. Leandro explicou que ainda não devido a dificuldade em conseguir orçamentos para a compra dos equipamentos, pois somente uma empresa havia entregue os orçamentos. O conselheiro ainda pediu esclarecimentos sobre o TFD, afirmando que não há organização no controle das viagens e que a estrutura física da sala do TFD não está adequada. A conselheira Luciene pergunta se pessoas que estão fazendo tratamento médico particular ou por convênio tem direito ao transporte gratuito no ônibus do TFD do município e o conselheiro Reginaldo afirma que sim, já que o município está economizando com o custeio do tratamento destes pacientes. Valdson explicou que já foram tomadas algumas providências, como a troca do ônibus usado no transporte dos usuários, mas que ainda faltam acontecer algumas ações e que a SESAU está avaliando a situação para dar a melhor solução. Reginaldo denunciou que vários funcionários contratados, por medo de não terem seu contrato renovado, estão prejudicados, sem receber diversos direitos trabalhistas, estando há vários anos sem gozar férias, também. O conselheiro Reginaldo denuncia, também, que estão faltando vários materiais necessários ao atendimento dos usuários da odontologia. O conselheiro Reinaldo, representante da Odontologia, explica ao colega que a falta que está havendo é de responsabilidade do gerente da unidade que não solicita ao almoxarifado o material necessário, pois não está havendo falta de material odontológico. Finalizando, Reginaldo solicita a manutenção do prédio do PSF Aparecida e aumento da segurança da unidade. A conselheira Silva Marta encaminha denúncia escrita à Mesa Diretora do CMS, sobre um usuário do TFD que foi deixado em Montes Claros pelo ônibus que o levou, já que o motorista não esperou o final do tratamento do paciente. Como a denúncia não continha maiores informações, como data do ocorrido e o nome dos envolvidos, Mario Cristiano solicitou à conselheira que fundamente a denúncia e a traga novamente ao Conselho, para que a mesma seja enviada à Ouvidoria de Saúde do Município para apuração e, se necessário, punição dos culpados. O conselheiro Jorge Cardoso diz que quer a presença da farmacêutica do município no CMS para explicar sobre a falta de diversos medicamentos para a população. Valdson explica que não há necessidade, pois a licitação para a aquisição dos medicamentos já foi concluída e que brevemente a farmácia estará abastecida. Jorge Cardoso informa que a SESAU está em débito com o Restaurante Lá em Casa, que forneceu a alimentação para os conselheiros nas confraternizações de fim de ano em 2013 e 2014. Mario Cristiano explicou que o atraso é devido à irregularidade na documentação do fornecedor, mas que a situação já está sendo sanada e brevemente o pagamento será realizado. O conselheiro Jorge Nunes informa que o CAPS está sem farmacêutico e que o carro não está disponível para a unidade. A conselheira Erinalda informa que a violência no bairro Cidade Jardim está impactando negativamente no trabalho das equipes das unidades de saúde do bairro e que vários funcionários estão fazendo tratamento psicológico e medicamentoso para superar o estresse gerado pela violência na área de trabalho. Erinalda pede que seja feita uma parceria entre vários segmentos da sociedade para minimizar as causas da violência no bairro, já que somente a presença ostensiva da Polícia Militar durante três dias da semana não está sendo suficiente para garantir a segurança das equipes de PSF e da população do bairro. O conselheiro João Crisóstomo reclama que na VI Conferência Municipal de Saúde, realizada em 14/07/15, havia um número maior de trabalhadores e representantes da SESAU em relação aos usuários, que a Conferência é para discutir políticas de saúde e não benefícios para os trabalhadores em saúde. Mario Cristiano respondeu que os usuários, apesar de convidados, não compareceram em grande número no momento da Conferência e que João, como presidente da UNAPIR, seria um dos responsáveis por levar os usuários à Conferência e que a comissão organizadora da Conferência fez seu trabalho de forma correta, realizando várias pré-conferências para trazer as propostas de todos os segmentos envolvidos na saúde. A reunião foi encerrada às 22:40 h. Eu, Renata Freire Dias, Primeira-Secretária do Conselho  Municipal de Saúde de Pirapora, redigi esta ata que será apreciada pela Plenária do CMS na reunião ordinária do dia 27 de agosto de 2015.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sz w:val="21"/>
          <w:szCs w:val="21"/>
        </w:rPr>
      </w:pPr>
      <w:r>
        <w:rPr>
          <w:sz w:val="21"/>
          <w:szCs w:val="21"/>
        </w:rPr>
        <w:t>Pirapora, 30 de julho de 2015.</w:t>
      </w:r>
    </w:p>
    <w:p>
      <w:pPr>
        <w:pStyle w:val="Normal"/>
        <w:jc w:val="center"/>
        <w:rPr>
          <w:sz w:val="21"/>
          <w:szCs w:val="21"/>
        </w:rPr>
      </w:pPr>
      <w:r>
        <w:rPr>
          <w:sz w:val="21"/>
          <w:szCs w:val="21"/>
        </w:rPr>
      </w:r>
    </w:p>
    <w:p>
      <w:pPr>
        <w:pStyle w:val="Normal"/>
        <w:jc w:val="center"/>
        <w:rPr>
          <w:sz w:val="21"/>
          <w:szCs w:val="21"/>
        </w:rPr>
      </w:pPr>
      <w:r>
        <w:rPr>
          <w:sz w:val="21"/>
          <w:szCs w:val="21"/>
        </w:rPr>
        <w:t>RENATA FREIRE DIAS</w:t>
      </w:r>
    </w:p>
    <w:p>
      <w:pPr>
        <w:pStyle w:val="Normal"/>
        <w:jc w:val="center"/>
        <w:rPr/>
      </w:pPr>
      <w:r>
        <w:rPr>
          <w:sz w:val="21"/>
          <w:szCs w:val="21"/>
        </w:rPr>
        <w:t>Primeira-Secretária do Conselho Municipal de Saúde de Pirapora</w:t>
      </w:r>
    </w:p>
    <w:sectPr>
      <w:headerReference w:type="default" r:id="rId2"/>
      <w:type w:val="nextPage"/>
      <w:pgSz w:w="12240" w:h="15840"/>
      <w:pgMar w:left="1134" w:right="1325"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drawing>
        <wp:anchor behindDoc="1" distT="0" distB="0" distL="114935" distR="114935" simplePos="0" locked="0" layoutInCell="0" allowOverlap="1" relativeHeight="4">
          <wp:simplePos x="0" y="0"/>
          <wp:positionH relativeFrom="page">
            <wp:posOffset>17145</wp:posOffset>
          </wp:positionH>
          <wp:positionV relativeFrom="paragraph">
            <wp:posOffset>-168275</wp:posOffset>
          </wp:positionV>
          <wp:extent cx="73152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3" r="-33" b="-23"/>
                  <a:stretch>
                    <a:fillRect/>
                  </a:stretch>
                </pic:blipFill>
                <pic:spPr bwMode="auto">
                  <a:xfrm>
                    <a:off x="0" y="0"/>
                    <a:ext cx="731520" cy="1005840"/>
                  </a:xfrm>
                  <a:prstGeom prst="rect">
                    <a:avLst/>
                  </a:prstGeom>
                </pic:spPr>
              </pic:pic>
            </a:graphicData>
          </a:graphic>
        </wp:anchor>
      </w:drawing>
      <w:t>C</w:t>
    </w:r>
    <w:r>
      <w:drawing>
        <wp:anchor behindDoc="1" distT="0" distB="0" distL="114935" distR="114935" simplePos="0" locked="0" layoutInCell="0" allowOverlap="1" relativeHeight="7">
          <wp:simplePos x="0" y="0"/>
          <wp:positionH relativeFrom="page">
            <wp:posOffset>17145</wp:posOffset>
          </wp:positionH>
          <wp:positionV relativeFrom="paragraph">
            <wp:posOffset>-168275</wp:posOffset>
          </wp:positionV>
          <wp:extent cx="731520" cy="100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3" r="-33" b="-23"/>
                  <a:stretch>
                    <a:fillRect/>
                  </a:stretch>
                </pic:blipFill>
                <pic:spPr bwMode="auto">
                  <a:xfrm>
                    <a:off x="0" y="0"/>
                    <a:ext cx="731520" cy="1005840"/>
                  </a:xfrm>
                  <a:prstGeom prst="rect">
                    <a:avLst/>
                  </a:prstGeom>
                </pic:spPr>
              </pic:pic>
            </a:graphicData>
          </a:graphic>
        </wp:anchor>
      </w:drawing>
    </w:r>
    <w:r>
      <w:rPr>
        <w:b/>
        <w:sz w:val="28"/>
      </w:rPr>
      <w:t>ONSELHO MUNICIPAL DE SAÚDE DE PIRAPORA</w:t>
    </w:r>
  </w:p>
  <w:p>
    <w:pPr>
      <w:pStyle w:val="Header"/>
      <w:jc w:val="center"/>
      <w:rPr>
        <w:i/>
        <w:i/>
      </w:rPr>
    </w:pPr>
    <w:r>
      <w:rPr>
        <w:b/>
        <w:i/>
      </w:rPr>
      <w:t>Efetivando o Controle Social</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4"/>
      <w:szCs w:val="24"/>
    </w:rPr>
  </w:style>
  <w:style w:type="character" w:styleId="Ttulo2Char">
    <w:name w:val="Título 2 Char"/>
    <w:basedOn w:val="Fontepargpadro"/>
    <w:qFormat/>
    <w:rPr>
      <w:rFonts w:ascii="Cambria" w:hAnsi="Cambria" w:cs="Cambria"/>
      <w:b/>
      <w:bCs/>
      <w:i/>
      <w:iCs/>
      <w:sz w:val="28"/>
      <w:szCs w:val="28"/>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1:44:00Z</dcterms:created>
  <dc:creator>renata</dc:creator>
  <dc:description/>
  <cp:keywords/>
  <dc:language>en-US</dc:language>
  <cp:lastModifiedBy>User</cp:lastModifiedBy>
  <cp:lastPrinted>2015-03-01T09:43:00Z</cp:lastPrinted>
  <dcterms:modified xsi:type="dcterms:W3CDTF">2016-01-24T19:40:00Z</dcterms:modified>
  <cp:revision>26</cp:revision>
  <dc:subject/>
  <dc:title>Ofício nº  01/2005</dc:title>
</cp:coreProperties>
</file>