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 REUNIÃO ORDINÁRIA DO CMS DE VINTE E NOVE DE JANEIRO DE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rovada após correções na reunião do dia 26 de fevereir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9"/>
          <w:szCs w:val="19"/>
        </w:rPr>
        <w:t xml:space="preserve">Ao vigésimo nono dia do mês de janeiro do ano de dois mil e quinze, ocorreu a primeira  reunião ordinária do ano de 2015, do Conselho Municipal de Saúde de Pirapora, Minas  Gerais, realizada na Unidade Ambulatorial de Pirapora, situada à Praça Tancredo Neves, número 402 – Centro – Pirapora – MG. A reunião iniciou-se às 19:55 h, com a seguinte pauta: informativos da Secretária Municipal de Saúde de Pirapora sobre suas decisões; decisão sobre como será aplicada a verba recebida da Secretaria Estadual de Saúde pra fortalecimento do Conselho, no valor de R$ 4.000,00 (quatro mil reais); assuntos diversos.  </w:t>
      </w:r>
      <w:r>
        <w:rPr>
          <w:sz w:val="19"/>
          <w:szCs w:val="19"/>
          <w:u w:val="single"/>
        </w:rPr>
        <w:t xml:space="preserve">Presentes </w:t>
      </w:r>
      <w:r>
        <w:rPr>
          <w:sz w:val="19"/>
          <w:szCs w:val="19"/>
        </w:rPr>
        <w:t xml:space="preserve">à reunião os </w:t>
      </w:r>
      <w:r>
        <w:rPr>
          <w:sz w:val="19"/>
          <w:szCs w:val="19"/>
          <w:u w:val="single"/>
        </w:rPr>
        <w:t>conselheiros</w:t>
      </w:r>
      <w:r>
        <w:rPr>
          <w:sz w:val="19"/>
          <w:szCs w:val="19"/>
        </w:rPr>
        <w:t xml:space="preserve"> Jorge Nunes dos Santos (ASUSSAMP – titular), João Alves Crisóstomo (UNAPIR – titular), Jorge Cardoso Borges (UNAPIR – titular), Maria das Graças Pereira Costa (Auxiliares de Enfermagem – titular), Renata Freire Dias (Laboratórios de Análises Clínicas – titular), Mário Cristiano Joaquim da Cunha (Sindicatos – titular),Valdson José de Rezende (Secretaria de Saúde – titular), Reginaldo de Miranda Santos (UNAPIR – titular), Derival Lopes Chaves (UNAPIR – titular), Andréia Luciana Mendonça Maia Santos (Secretaria Municipal de Administração e Finanças – titular), Reinaldo da Conceição Fonseca (Odontólogos – suplente), Laerte Costa Cavalcante (UNAPIR – suplente) e João Paulo de Oliveira (Pastoral das Crianças – titular), além da secretaria-executiva do CMS, Marcia Evangelina Araújo Nascimento. Entidade representada no CMS que </w:t>
      </w:r>
      <w:r>
        <w:rPr>
          <w:sz w:val="19"/>
          <w:szCs w:val="19"/>
          <w:u w:val="single"/>
        </w:rPr>
        <w:t>não compareceu à reunião ordinária</w:t>
      </w:r>
      <w:r>
        <w:rPr>
          <w:sz w:val="19"/>
          <w:szCs w:val="19"/>
        </w:rPr>
        <w:t>: ACIAPI, Secretaria Municipal de Ação Social, Clínicas de Fisioterapia, Enfermeiros, Médicos, Agentes de Saúde. Presentes também a Sra. Domingas Elizabete Pereira dos Santos, a Sra. Maria Candida Fiuza Costa Queiroz, da Secretaria Municipal de Saúde. O Presidente do CMS, Sr. Mario Cristiano, abriu a colocando em apreciação a ata da reunião do dia 18/12/2014. A ata foi aprovada em sua íntegra por  dez votos a favor, um contra do conselheiro Reginaldo e uma abstenção do conselheiro Derival. Em seguida, o conselheiro Valdson, representado no momento a Secretaria Municipal de Saúde, explanou sobre o credenciamento dos laboratórios de análises clínicas - todos os quatro laboratórios da cidade foram credenciados - e das clínicas de fisioterapia, em que uma das clínicas anteriormente credenciada não se habilitou para o atual credenciamento e por isso deixou de prestar serviços para o SUS municipal. Informou também sobre a saída da Dra. Ana Flávia Antunes Braga da unidade de PSF Eustáquio de Queiroz, do bairro Industrial, que solicitou uma licença sem vencimentos. Explicou que já está em andamento a substituição da mesma pelo Dr. Daniel, e que brevemente o atendimento médico na unidade estaria normalizado. O Sr. Valdson relatou também que estava em processo de contratação dois odontólogos para atuarem nas unidades de PSF Santa Terezinha e Cícero Passos. Ele também afirmou que a partir deste momento todos os processos licitatórios relacionados à Secretaria de Saúde serão informados ao Conselho de Saúde, para conhecimento. Em seguida, passou-se a discussão da aplicabilidade do recurso financeiro oriundo da Secretaria Estadual de Saúde de Minas Gerais para incentivo e apoio ao desenvolvimento de ações de gestão do SUS - controle social, recurso este que foi regulamentado pela deliberação CESMG nº 06, de dezembro de 2013. A quantia recebida, no valor de R$ 4.000,00 (quatro mil reais) se refere à primeira parcela do recurso, que totaliza R$ 10.000,00 (dez mil reais), a ser integralizado em três parcelas, após preenchimento dos requisitos explicitados na deliberação citada. Houveram três propostas para a aplicabilidade do recurso. Primeira proposta, do conselheiro Mario Cristiano é que o recurso seja aplicado integralmente em capacitação dos conselheiros. O conselheiro Jorge Cardoso propôs que o recurso seja utilizado para a compra de uma máquina fotográfica, um data-show,  um note-book e uma cafeteira para serem usados na sala do CMS e durante as reuniões do mesmo.  O conselheiro Reginaldo propôs também que o recurso fosse aplicado em capacitações, porém que estas ocorressem em duas etapas. Alguns conselheiros contrapuseram contra a proposta do conselheiro Jorge Cardoso, alegando que o gasto com manutenção do CMS já está previsto na dotação orçamentária da SESAU para 2015. A proposta um, do conselheiro Mario Cristiano, foi escolhida com nove votos favoráveis e quatro votos contra. Passou-se a assuntos diversos, dando espaço inicialmente para a senhora Domigas Elizabete Pereira dos Santos, que fez uma denúncia contra o atendimento recebido na Fundação Hospitalar Dr. Moisés Magalhães Freire, quando a mesma entrou em trabalho de parto. A mesma apresentou documentos diversos e informou que o médico que lhe atendeu de forma grosseira foi o Dr. Cristovam Miranda (CRM-MG 46140). A Sra. Elizabete informou que já havia passado o fato à Ouvidoria do Município para apuração. Foi formada uma comissão extraordinária para acompanhamento da denúncia, formada pelos conselheiros João Paulo, Andréia e Reginaldo. Em seguida, o conselheiro Jorge Nunes relatou que os funcionários responsáveis por ministrar oficinas de artesanato aos pacientes do CAPS foram demitidos e que os pacientes querem o retorno das oficinas de artesanato. A conselheira Maria das Graças solicitou que seja repassada a listagem dos conselheiros municipais de saúde para a direção da Fundação Hospitalar Dr. Moisés Magalhães Freire. O conselheiro Derival questionou sobre a substituição do ônibus utilizado no transporte dos pacientes do Tratamento Fora do Domicílio (TFD), que estava prevista e ainda não ocorreu. O conselheiro Mario Cristiano solicitou à Sra Maria Candida, representante da Secretaria Municipal de Saúde, que a mesma apresentasse ao CMS o relatório de inspeção obrigatória realizada pelo DER no ônibus utilizado para o transporte dos usuários do TFD e que o prestador de serviço tem que apresentar à SESAU, como condicionante de utilização do mesmo. A reunião foi encerrada às 22:30 h. Eu, Renata Freire Dias, Conselheira Municipal de Saúde de Pirapora, redigi esta ata que foi apreciada pela Plenária do CMS em 26 de fevereiro de 2015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sz w:val="19"/>
          <w:szCs w:val="19"/>
        </w:rPr>
        <w:t>Pirapora, 29 de janeiro  de 2015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NATA FREIRE DIAS</w:t>
      </w:r>
    </w:p>
    <w:p>
      <w:pPr>
        <w:pStyle w:val="Normal"/>
        <w:jc w:val="center"/>
        <w:rPr/>
      </w:pPr>
      <w:r>
        <w:rPr>
          <w:sz w:val="19"/>
          <w:szCs w:val="19"/>
        </w:rPr>
        <w:t>Conselheira Municipal de Saúde de Pirapora</w:t>
      </w:r>
    </w:p>
    <w:sectPr>
      <w:headerReference w:type="default" r:id="rId2"/>
      <w:type w:val="nextPage"/>
      <w:pgSz w:w="12240" w:h="15840"/>
      <w:pgMar w:left="1134" w:right="1325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145</wp:posOffset>
          </wp:positionH>
          <wp:positionV relativeFrom="paragraph">
            <wp:posOffset>-168275</wp:posOffset>
          </wp:positionV>
          <wp:extent cx="73152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-168275</wp:posOffset>
          </wp:positionV>
          <wp:extent cx="731520" cy="1005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ONSELHO MUNICIPAL DE SAÚDE DE PIRAPORA</w:t>
    </w:r>
  </w:p>
  <w:p>
    <w:pPr>
      <w:pStyle w:val="Header"/>
      <w:jc w:val="center"/>
      <w:rPr>
        <w:i/>
        <w:i/>
      </w:rPr>
    </w:pPr>
    <w:r>
      <w:rPr>
        <w:b/>
        <w:i/>
      </w:rPr>
      <w:t>Efetivando o Controle Social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14:00Z</dcterms:created>
  <dc:creator>renata</dc:creator>
  <dc:description/>
  <cp:keywords/>
  <dc:language>en-US</dc:language>
  <cp:lastModifiedBy>Rernata</cp:lastModifiedBy>
  <cp:lastPrinted>2015-02-24T14:49:00Z</cp:lastPrinted>
  <dcterms:modified xsi:type="dcterms:W3CDTF">2015-03-01T15:29:00Z</dcterms:modified>
  <cp:revision>4</cp:revision>
  <dc:subject/>
  <dc:title>Ofício nº  01/2005</dc:title>
</cp:coreProperties>
</file>