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a número quatro da reunião do Conselho Municipal de Saúde Pequeri, reunido no dia vinte e sete dias do mês de abril de dois mil e dezessete na Secretaria de Saúde, sito à Rua Coronel Augusto Costa, 174, centro, neste município de Pequeri, Minas Gerais. A reunião foi presidida por Victor de Mello, teve início às 16h25min, após verificação o quórum regimental. O presidente agradeceu a presença de todos, realizou a oração do Pai Nosso e deu inicio a reunião, com o primeiro ponto de pauta: a apresentação do “Manual para confecção das Atas Eletrônicas do Conselho Municipal de Saúde de Pequeri”, onde o objetivo deste documento é instruir os secretários quanto à confecção de atas utilizando-se de um meio eletrônico (entenda-se computador), todos receberam uma cópia do manual, e foi realizada uma leitura do documento, feito os ajustes necessários, e aprovada por todos os present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ou a </w:t>
      </w:r>
      <w:r>
        <w:rPr>
          <w:rFonts w:cs="Arial" w:ascii="Arial" w:hAnsi="Arial"/>
          <w:b/>
          <w:sz w:val="24"/>
          <w:szCs w:val="24"/>
        </w:rPr>
        <w:t xml:space="preserve">Resolução de Aprovação 06/2017/CMS Pequeri. </w:t>
      </w:r>
      <w:r>
        <w:rPr>
          <w:rFonts w:cs="Arial" w:ascii="Arial" w:hAnsi="Arial"/>
          <w:sz w:val="24"/>
          <w:szCs w:val="24"/>
        </w:rPr>
        <w:t xml:space="preserve"> Dando Continuidade o segundo ponto de pauta foi falado pela senhora Stella Mary Rodrigues, a importância de organizarmos a “Conferência Municipal de Saúde” que ser feita até 30 de junho de 2017, foi colocado em votação uma previsão de data e todos acharam por melhor o dia 22 de junho, uma quinta-feira, e que seja feito a conferência de Vigilância em Saúde junto com a Conferência Municipal, e que o tema irá ser o mesmo da Conferência Estadual – Conferência das Mulheres, aprovado por unanimidade, que gerou a </w:t>
      </w:r>
      <w:r>
        <w:rPr>
          <w:rFonts w:cs="Arial" w:ascii="Arial" w:hAnsi="Arial"/>
          <w:b/>
          <w:sz w:val="24"/>
          <w:szCs w:val="24"/>
        </w:rPr>
        <w:t>RESOLUÇÃO DE APROVAÇÃO 07/2017/CMS Pequeri</w:t>
      </w:r>
      <w:r>
        <w:rPr>
          <w:rFonts w:cs="Arial" w:ascii="Arial" w:hAnsi="Arial"/>
          <w:sz w:val="24"/>
          <w:szCs w:val="24"/>
        </w:rPr>
        <w:t xml:space="preserve">. No terceiro ponto de pauta, foi apresentando o SISPACTO conforme orientação da Superintendência Regional de Saúde de Juiz de Fora, onde a gestão política de saúde só é possível por meio da pactuação de indicadores e metas, a exemplo da redução da mortalidade infantil e dos casos de dengue, da cobertura vacinal desejada, da realização de exames, onde os gestores dimensionam os desafios que enfrentarão, a partir da análise da situação de saúde de cada local, e podem fazer o planejamento de suas ações, avaliar resultados, redefinir estratégias de gestão do Sistema Único de Saúde (SUS), para o ano de 2017 foram apresentadas as 23 metas pactuadas pelo município de Pequeri, todos os apresentes aprovaram a pactuação, que gerou a </w:t>
      </w:r>
      <w:r>
        <w:rPr>
          <w:rFonts w:cs="Arial" w:ascii="Arial" w:hAnsi="Arial"/>
          <w:b/>
          <w:sz w:val="24"/>
          <w:szCs w:val="24"/>
        </w:rPr>
        <w:t>RESOLUÇÃO DE APROVAÇÃO 08/2017/CMS Pequeri</w:t>
      </w:r>
      <w:r>
        <w:rPr>
          <w:rFonts w:cs="Arial" w:ascii="Arial" w:hAnsi="Arial"/>
          <w:sz w:val="24"/>
          <w:szCs w:val="24"/>
        </w:rPr>
        <w:t>. Não havendo mais nada para ser tratado, encerrou-se a presente 17h39min com uma oração pelo Vladimir Costa Garcia. E eu Heleandro de Oliveira, secretário do Conselho, a tudo presente, lavrei e assino a presente ata e demais membros presentes.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andro de Oliveira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ecretário do Conselho Municipal de Saúde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DE MELL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Ata da 4ª reunião ordinária de 2017 do CMS 27/04/2017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52705</wp:posOffset>
          </wp:positionV>
          <wp:extent cx="590550" cy="614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CONSELHO MUNICIPAL DE SAÚDE DE PEQUERI</w:t>
    </w:r>
  </w:p>
  <w:p>
    <w:pPr>
      <w:pStyle w:val="Heading6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Rua: Fernando Magri, 360 – Centro – Pequeri – MG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cmspequeri@gmail.com</w:t>
      </w:r>
    </w:hyperlink>
    <w:r>
      <w:rPr>
        <w:b/>
        <w:bCs/>
      </w:rPr>
      <w:t xml:space="preserve"> Tel.: (32) 3278-1415</w:t>
    </w:r>
  </w:p>
  <w:p>
    <w:pPr>
      <w:pStyle w:val="SemEspaamento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680" w:leader="dot"/>
      </w:tabs>
      <w:autoSpaceDE w:val="false"/>
      <w:spacing w:lineRule="auto" w:line="240" w:before="120" w:after="120"/>
      <w:jc w:val="right"/>
    </w:pPr>
    <w:rPr>
      <w:rFonts w:ascii="MS Sans Serif" w:hAnsi="MS Sans Serif" w:eastAsia="Times New Roman" w:cs="MS Sans Serif"/>
      <w:b/>
      <w:bCs/>
      <w:cap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speque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2:00Z</dcterms:created>
  <dc:creator>Usuario</dc:creator>
  <dc:description/>
  <dc:language>en-US</dc:language>
  <cp:lastModifiedBy>Fernanda1</cp:lastModifiedBy>
  <cp:lastPrinted>2016-04-12T22:40:00Z</cp:lastPrinted>
  <dcterms:modified xsi:type="dcterms:W3CDTF">2017-05-16T12:55:00Z</dcterms:modified>
  <cp:revision>4</cp:revision>
  <dc:subject/>
  <dc:title/>
</cp:coreProperties>
</file>