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extraordinária do Conselho Municipal de Saúde de Pequeri. Aos </w:t>
      </w:r>
      <w:r>
        <w:rPr>
          <w:rFonts w:cs="Arial" w:ascii="Arial" w:hAnsi="Arial"/>
          <w:b/>
        </w:rPr>
        <w:t>dezessete dias do mês de março de dois mil e dezessete</w:t>
      </w:r>
      <w:r>
        <w:rPr>
          <w:rFonts w:cs="Arial" w:ascii="Arial" w:hAnsi="Arial"/>
        </w:rPr>
        <w:t xml:space="preserve"> as 16h00min na Secretaria Municipal de Saúde, após verificar o quorum regimental, o presidente Sr. Victor de Mello agradeceu a presença de todos e deu inicio a reunião, e esclareceu o motivo da convocação da reunião extraordinária, que como foi iniciado o assunto na reunião anterior sobre a contratação de assessoria, o mesmo já encontra-se com o projeto pronto. Foi realizada a apresentação do Projeto para Contratação de um Profissional para Desenvolvimento Profissional e Gerencial no Município de Pequeri, com um valor aproximado de R$ 24.000,00 por doze meses, o contrato será feito por prestação de serviços, através de processo de licitação, após os devidos esclarecimentos, o projeto foi</w:t>
      </w:r>
      <w:r>
        <w:rPr>
          <w:rFonts w:cs="Arial" w:ascii="Arial" w:hAnsi="Arial"/>
          <w:b/>
        </w:rPr>
        <w:t xml:space="preserve"> aprovado por unanimidade</w:t>
      </w:r>
      <w:r>
        <w:rPr>
          <w:rFonts w:cs="Arial" w:ascii="Arial" w:hAnsi="Arial"/>
        </w:rPr>
        <w:t xml:space="preserve">, e que gerou a RESOLUÇÃO DE APROVAÇÃO 03/2017/CMS Pequeri. Aproveitando a reunião conforme orientação da Superintendência Regional de Saúde de Juiz de Fora, foi colocado em pauta a eleição de um membro do conselho para ser responsável pelo </w:t>
      </w:r>
      <w:r>
        <w:rPr>
          <w:rFonts w:cs="Arial" w:ascii="Arial" w:hAnsi="Arial"/>
          <w:shd w:fill="FFFFFF" w:val="clear"/>
        </w:rPr>
        <w:t>SargSUS, que é uma ferramenta eletrônica desenvolvida pela Secretaria de Gestão Estratégica e Participativa do Ministério da Saúde em conjunto com o DATASUS, com o objetivo de apoiar os gestores municipais na elaboração e envio do Relatório Anual de Gestão (RAG) ao Conselho de Saúde.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</w:rPr>
        <w:t>O Relatório de Gestão é o instrumento da gestão do SUS, do âmbito do planejamento, conforme item IV do art. 4º da Lei Nº 8.142/90, referenciado também na Lei Complementar 141/2012 e Portaria 575/2012 do Ministério da Saúde. Além de constituir-se no instrumento de comprovação da aplicação dos recursos, o relatório tem a finalidade de apresentar os resultados alcançados com a execução da Programação Anual de Saúde, orientar a elaboração da nova programação anual, bem como eventuais redirecionamentos que se fizerem necessários no Plano de Saúde, nas três esferas de direção do Sistema. É a principal ferramenta de acompanhamento da gestão da saúde no município, estado, Distrito Federal e União. E de acordo com a PORTARIA Nº 575, DE 29 DE MARÇO DE 2012 - §2º Compete aos gestores de saúde estaduais e municipais, bem como aos respectivos Conselhos de Saúde, a indicação dos responsáveis pelo acesso ao SARGSUS e atualização dos seus dados cadastrais no CSPUWEB. Após decisão do conselho ficou definido o Sr Helendro de Oliveira para ser o representante deste conselho para acesso ao SARGSUS, que gerou a RESOLUÇÃO DE APROVAÇÃO 04/2017/CMS Pequeri. O Sr Victor</w:t>
      </w:r>
      <w:r>
        <w:rPr>
          <w:rFonts w:cs="Arial" w:ascii="Arial" w:hAnsi="Arial"/>
          <w:color w:val="000000"/>
          <w:shd w:fill="FFFFFF" w:val="clear"/>
        </w:rPr>
        <w:t xml:space="preserve"> apresentou os relatórios de exames e consultas agendadas em fevereiro, e que a mudança da sede será feita em alguns dias, e ainda que munícipio mantem-se no CIESP, e que as licitações de insumo médico-hospitalar, medicamentos e odontológicos será aderido ao registro de preço feito pelo CIESP. </w:t>
      </w:r>
      <w:r>
        <w:rPr>
          <w:rFonts w:cs="Arial" w:ascii="Arial" w:hAnsi="Arial"/>
        </w:rPr>
        <w:t>Nada mais a tratar o presidente mais uma vez agradeceu a todos, deu por encerrada a reunião e eu Heleandro de Oliveira lavrei a presente ata digital que vai assinada por mim, pelo presidente e demais membros do conselho presentes na reunião.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andro de Oliveir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Conselho Municipal de Saúd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DE M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Ata da 1° reunião extraordinária de 2017 do CMS 17/03/2017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52705</wp:posOffset>
          </wp:positionV>
          <wp:extent cx="590550" cy="614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CONSELHO MUNICIPAL DE SAÚDE DE PEQUERI</w:t>
    </w:r>
  </w:p>
  <w:p>
    <w:pPr>
      <w:pStyle w:val="Heading6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</w:rPr>
    </w:pPr>
    <w:r>
      <w:rPr>
        <w:sz w:val="24"/>
      </w:rPr>
      <w:t>Rua: Fernando Magri, 360 – Centro – Pequeri – MG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cmspequeri@gmail.com</w:t>
      </w:r>
    </w:hyperlink>
    <w:r>
      <w:rPr>
        <w:b/>
        <w:bCs/>
      </w:rPr>
      <w:t xml:space="preserve"> Tel.: (32) 3278-1415</w:t>
    </w:r>
  </w:p>
  <w:p>
    <w:pPr>
      <w:pStyle w:val="SemEspaamento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speque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9:00Z</dcterms:created>
  <dc:creator>Usuario</dc:creator>
  <dc:description/>
  <dc:language>en-US</dc:language>
  <cp:lastModifiedBy>Fernanda1</cp:lastModifiedBy>
  <cp:lastPrinted>2016-04-12T22:40:00Z</cp:lastPrinted>
  <dcterms:modified xsi:type="dcterms:W3CDTF">2017-04-12T14:21:00Z</dcterms:modified>
  <cp:revision>3</cp:revision>
  <dc:subject/>
  <dc:title/>
</cp:coreProperties>
</file>