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ta da reunião ordinária do Conselho Municipal de Saúde de Pequeri. Aos </w:t>
      </w:r>
      <w:r>
        <w:rPr>
          <w:rFonts w:cs="Arial" w:ascii="Arial" w:hAnsi="Arial"/>
          <w:b/>
          <w:sz w:val="24"/>
          <w:szCs w:val="24"/>
        </w:rPr>
        <w:t>vinte e um dias do mês de fevereiro de dois mil e dezessete</w:t>
      </w:r>
      <w:r>
        <w:rPr>
          <w:rFonts w:cs="Arial" w:ascii="Arial" w:hAnsi="Arial"/>
          <w:sz w:val="24"/>
          <w:szCs w:val="24"/>
        </w:rPr>
        <w:t xml:space="preserve"> as 16h00min na Secretaria Municipal de Saúde. Após verificar o quorum regimental, o presidente Sr. Victor de Mello agradeceu a presença de todos e deu inicio a reunião. O primeiro ponto de pauta foi uma Cartilha dos Conselheiros de Saúde elaborada pelo presidente, que fala sobre a missão dos conselheiros e foi distribuída a todos. O segundo ponto foi à apresentação do Calendário anual de reuniões para o ano de </w:t>
      </w:r>
      <w:r>
        <w:rPr>
          <w:rFonts w:cs="Arial" w:ascii="Arial" w:hAnsi="Arial"/>
          <w:b/>
          <w:sz w:val="24"/>
          <w:szCs w:val="24"/>
        </w:rPr>
        <w:t>2017 aprovados por unanimidade</w:t>
      </w:r>
      <w:r>
        <w:rPr>
          <w:rFonts w:cs="Arial" w:ascii="Arial" w:hAnsi="Arial"/>
          <w:sz w:val="24"/>
          <w:szCs w:val="24"/>
        </w:rPr>
        <w:t>, e que gerou a RESOLUÇÃO DE APROVAÇÃO 01/2017/CMS Pequeri. O terceiro ponto foi a discussão sobre o registro das reuniões do conselho em atas, que até o atual momento eram feitas manuscritas e foi colocado em discussão sobre a forma DIGITAL que facilita o andamento do serviço e que 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das as folhas devem ter a rubrica original do presidente junto ao número da página e devem ter a assinatura do secretário no final de cada ata, deverá ser impressa, lida em cada reunião e após a aprovação dos membros do conselho deverá ser assinada e deverá ser criado um manual para aprovação deste conselho sobre confecção das atas eletrônicas, após aprovação de todos gerou a RESOLUÇÃO DE AROVAÇÃO 02/2017/CMS Pequeri. O quarto ponto foi citado pelo Sr. Victor que explicou que a secretaria de saúde esta necessitando de uma assessoria técnica para ajuda-lo nos sistemas informação em saúde que desde a gestão de saúde anterior não vem sendo alimentados o que esta prejudicando na arrecadação dos recursos em saúde para investimento na atenção básica, todos os presentes concordaram com e solicitaram a apresentação de um projeto para aprovação. O mesmo ainda apresentou os relatórios de exames e consultas agendadas em janeiro e explanou sobre as dificuldades encontradas, pois não houve transição de governo, o orçamento esta reduzido, pouco dinheiro encontrado em caixa, e que a sede da secretaria de saúde irá mudar de lugar, pois a atual não possui acessibilidade para todos os usuários, devido a presença da escada, e pediu descupas por não ter realizado reunião em janeiro. </w:t>
      </w:r>
      <w:r>
        <w:rPr>
          <w:rFonts w:cs="Arial" w:ascii="Arial" w:hAnsi="Arial"/>
          <w:sz w:val="24"/>
          <w:szCs w:val="24"/>
        </w:rPr>
        <w:t>Nada mais a tratar o presidente mais uma vez agradeceu a todos, deu por encerrada a reunião e eu Heleandro de Oliveira lavrei a presente ata digital que vai assinada por mim, pelo presidente e demais membros do conselho presentes na reun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andro de Oliveir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 Conselho Municipal de Saúde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DE MELL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Municipal de Saúde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Ata da 1° reunião ordinária de 2017 do CMS 21/02/2017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215</wp:posOffset>
          </wp:positionH>
          <wp:positionV relativeFrom="paragraph">
            <wp:posOffset>52705</wp:posOffset>
          </wp:positionV>
          <wp:extent cx="590550" cy="614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24"/>
      </w:rPr>
    </w:pPr>
    <w:r>
      <w:rPr>
        <w:sz w:val="24"/>
      </w:rPr>
      <w:t>CONSELHO MUNICIPAL DE SAÚDE DE PEQUERI</w:t>
    </w:r>
  </w:p>
  <w:p>
    <w:pPr>
      <w:pStyle w:val="Heading6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24"/>
      </w:rPr>
    </w:pPr>
    <w:r>
      <w:rPr>
        <w:sz w:val="24"/>
      </w:rPr>
      <w:t>Rua: Fernando Magri, 360 – Centro – Pequeri – MG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b/>
        <w:b/>
        <w:bCs/>
      </w:rPr>
    </w:pPr>
    <w:hyperlink r:id="rId2">
      <w:r>
        <w:rPr>
          <w:rStyle w:val="InternetLink"/>
          <w:b/>
          <w:bCs/>
        </w:rPr>
        <w:t>cmspequeri@gmail.com</w:t>
      </w:r>
    </w:hyperlink>
    <w:r>
      <w:rPr>
        <w:b/>
        <w:bCs/>
      </w:rPr>
      <w:t xml:space="preserve"> Tel.: (32) 3278-1415</w:t>
    </w:r>
  </w:p>
  <w:p>
    <w:pPr>
      <w:pStyle w:val="SemEspaamento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spequer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7:00Z</dcterms:created>
  <dc:creator>Usuario</dc:creator>
  <dc:description/>
  <cp:keywords/>
  <dc:language>en-US</dc:language>
  <cp:lastModifiedBy>Fernanda1</cp:lastModifiedBy>
  <cp:lastPrinted>2016-04-12T22:40:00Z</cp:lastPrinted>
  <dcterms:modified xsi:type="dcterms:W3CDTF">2017-04-12T13:58:00Z</dcterms:modified>
  <cp:revision>5</cp:revision>
  <dc:subject/>
  <dc:title/>
</cp:coreProperties>
</file>