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Ata da ducentésima sexagésima terceira reunião do Conselho Municipal de Saúde de Conselheiro Lafaiete, realizada aos onze dias de fevereiro de dois mil e quinze, na sala de reuniões da secretaria municipal de saúde, na cidade de Conselheiro Lafaiete, em caráter ordinário. Tendo quorum necessário, o presidente Cláudio Maurício iniciou a reunião em segunda convocação informando sobre as reuniões que tem participado junto ao Ministério Público referente à possibilidade do Instituto São Dimas ser transferido para o prédio onde funciona o Lar de Maria, e que a compra dos equipamentos para fisioterapia com os R$ 40 mil que a Câmara Municipal direcionou para este fim quando devolveu recurso para a Prefeitura Municipal, esta sendo acordado. O local onde funciona o Instituto São Dimas será um PSF e duas casas de Residência Terapêutica, uma vez que cada município terá que assumir o tratamento de pacientes com transtornos mentais e psiquiátrico que não tem como conviver com seus familiares, pois necessitam de cuidados especiais. Disse este preocupado quanto à conclusão do Hospital Regional, da UPA que funcionaria junto ao mesmo, qual solução seria apresentada, e a necessidade de mais leitos de UTI na região como ficará, sendo que no hospital regional teria 20 leitos.  Justificaram a ausência dos conselheiros Ângelo de Souza ,José Dorotéia,Margarete, Helenara, Evandro, Fábio, Roberto e o Secretário Wagner ligou durante a reunião informando que não poderia comparecer.Foi lida pauta da reunião. Foram lidas as correspondências que chegaram ao Conselho, em destaque o oficio do Sindicato dos ferroviários e Sindicato dos Metalúrgicos indicando os seguintes conselheiros: Amarilio Zebral como efetivo e Victor Pena Rezende como suplente, Francisco Xavier de Souza como efetivo e Carlos Antonio Vitoretti como suplente. Foi lida ata da 262ª reunião, sendo aberta discussão, foi aprovada por unanimidade. Quanto à autorização do uso do recurso das contas do programa Saúde em casa para reforma dos PSF’s. O conselheiro Amarílio questionou se a Dra. Danielle mandou por escrito o posicionamento do ministério publico sobre a consulta das reformas dos PSF’s, sendo esclarecido que o ofício será enviado, pois a Drª Danielle estava de férias, como também ate a presente data o secretario de saúde Wagner não entregou o levantamento das outras contas do programa Saúde em Casa conforme combinado na reunião ordinária de nº 261º de 12 de novembro de 2014. Em relação à autorização do CMS sobre o acréscimo de tabela SUS para pagamentos dos procedimentos de exames de endoscopia, em caráter de urgência, o prazo de três meses para utilização da mesma acabou em 13 de novembro de 2014. O CMS esta aguardando a publicação do chamamento publico, conforme aprovado na Reunião ordinária de nº 257º de 13 de agosto de 2014. A prestação de contas do Hospital São Camilo referente a recurso de R$ 30.000,00 continua em analise, devido à complexidade do mesmo. A conselheira Filomena ressaltou que estamos com um caso de Dengue Hemorrágica, em isolamento, no CTI do Hospital e Maternidade São José e que é caso de pessoa que contraiu em Lafaiete e outro paciente sendo tratado no São Camilo de suspeita de H1N1 aguardando resultado de exame e vaga no CTI, pois não possui área de isolamento. Disse também que tem ao lado do hospital São Camilo uma calha com água empossada já verde, que tem muitos moradores que não permitem que os Agentes entrem, pede medidas urgentes. Em relação à situação da multa de R$1.500,000, 00(hum milhão e quinhentos mil reais) o CMS continua aguardando retorno da SMS. O morador do bairro Paulo VI Sr. Paulo (Carioca) compareceu a reunião buscando esclarecimento em relação às reformas do PSF, se continuará como regional e a questão de tem médico lá 8h/ dia. Tendo atingido o horário regimental, a reunião foi encerrada e lavrada a presente ata, que, após lida e aprovada será assinada por todos. Conselheiro Lafaiete, vinte e três de outubro de 2014.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2:00Z</dcterms:created>
  <dc:creator>CONSELHO</dc:creator>
  <dc:description/>
  <cp:keywords/>
  <dc:language>en-US</dc:language>
  <cp:lastModifiedBy>CONSELHO</cp:lastModifiedBy>
  <dcterms:modified xsi:type="dcterms:W3CDTF">2015-03-06T18:18:00Z</dcterms:modified>
  <cp:revision>7</cp:revision>
  <dc:subject/>
  <dc:title/>
</cp:coreProperties>
</file>