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a da ducentésima quinguagéssima quinta reunião do Conselho Municipal de Saúde de Conselheiro Lafaiete, realizada aos onze dias do mês de junho de dois mil e quatorze, na sala de reuniões da secretaria municipal de saúde, na cidade de Conselheiro Lafaiete, em caráter ordinário. Tendo quorum necessário, o presidente Cláudio Maurício iniciou a reunião lendo a pauta. Justificou a ausência os conselheiros Wagner, Antônio Kadar, Margarete,  Foram lidas as correspondências que chegaram ao conselho. Foi dado destaque para correspondência do HMSJ, leitura de correspondência sobre a timemania, no qual o Hospital e Maternidade São José foi agraciado, e, ainda, a leitura de ata das indicações da Famocol para compor o Conselho. Foi realizada leitura da ata da reunião anterior. Colocada em votação foi aprovada por unanimidade. Passou-se a discussão de resposta do POAS. Após discussão foi recomendada a aprovação POAS. Foi colocado em discussão. Colocado em votação foi aprovado por unanimidade. A respeito da oftalmologia foi entregue documento comprovando a devolução dos equipamentos, com exceção dos equipamentos ainda em manutenção, colocado em votação foi aprovado por unanimidade. Em relação ao fundo municipal de saúde a Secretaria Municipal de Saúde irá informar em breve. Foi lido parecer 016/2014 referente ao Relatório Anual de Gestão (RAG) do ano de 2013. Foi aberta discussão. A Secretaria Municipal de Saúde ficou de esclarecer melhor a dúvida sobre a utilização de carões VISA e enviar cópia da mesma. Colocado em votação o Relatório Anual de Gestão foi aprovado por unanimidade. Ficou ainda definido que o Conselho irá registrar a aprovação no SARGSUS, após esse esclarecimento. Em relação ao termo de referência do hospital regional para o projeto. Foi aberta discussão. Colocado em votação foi aprovado por unanimidade. A SMS solicitou que seja autorizada a mudança da modalidade das equipes de saúde bucal do ESF de tipo II para tipo I. Foi realizada explicação e aberta discussão. Ficou definido que a SMS enviará toda documentação para ser avaliada pela Câmara Técnica. O conselheiro Tarcísio disse estar feliz pelo município estar enviando o relatório quadrimestral e que tal ação facilitará a avaliação do RAG 2014. O conselheiro Roberto solicitou que para o próximo mês a pauta seja mantida vazia, pois será apresentado o Plano Municipal de Saúde para avaliação do Conselh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do atingido o horário regimental, a reunião foi encerrada e lavrada a presente ata, que, após lida e aprovada será assinada por todos. Conselheiro Lafaiete, onze de junho de 2014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0:00Z</dcterms:created>
  <dc:creator>Cliente</dc:creator>
  <dc:description/>
  <dc:language>en-US</dc:language>
  <cp:lastModifiedBy>CONSELHO</cp:lastModifiedBy>
  <dcterms:modified xsi:type="dcterms:W3CDTF">2014-08-13T18:20:00Z</dcterms:modified>
  <cp:revision>2</cp:revision>
  <dc:subject/>
  <dc:title>O presidente leu as correspondências que chegaram ao conselho</dc:title>
</cp:coreProperties>
</file>