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Ata da ducentésima quinguagéssima sexta reunião do Conselho Municipal de Saúde de Conselheiro Lafaiete, realizada aos nove dias do mês de julho de dois mil e quatorze, na sala de reuniões da secretaria municipal de saúde, na cidade de Conselheiro Lafaiete, em caráter ordinário. Tendo quorum necessário, o presidente Cláudio Maurício iniciou a reunião lendo a pauta. Justificaram a ausência os conselheiros Ana Cristina, Margarete, Francisco, Antonio Kadar, Amarílio. Foram lidas as correspondências que chegaram ao Conselho. Foi apresentada correspondência solicitando mudança de modalidade do serviço de saúde bucal para avaliação do Conselho, sendo esclarecido que as representantes já havia ido a reunião da Câmara Técnica e explicado o procedimento. A Câmara irá emitir parecer na próxima reunião. Foi lida ata da reunião anterior. Foi esclarecido que o conselheiro Wagner justificou sua ausência na reunião anterior, porém não foi registrada. Ainda ficou registrado que deverá ser corrigido o nome do conselheiro Evandro Gonçalves da Rocha Foi aberta discussão. Colocado em votação foi aprovada por unanimidade. Foi apresentada a prestação de contas do PAM para análise da Câmara Técnica. Foi informado que o sistema do PAM mudou e que agora o repasse de recurso será realizado a partir de comprovação de produção. Que a prestação apresentada é para ciência do Conselho. O conselheiro Roberto explicou sobre a deliberação CESMG 006/2013 e de como deverá ocorrer os procedimentos. Explicou que a Secretaria Municipal de Saúde já realizou o cadastramento no GEICOM conforme descrito na Deliberação e que agora, a Secretaria Municipal de Saúde aguarda que o Estado manifeste a abertura da conta, uma responsabilidade da Secretaria Estadual de Saúde, que comunicará ao Fundo Municipal de Saúde que informará ao Conselho Municipal de Saúde. Ainda informou que com o depósito, o conselho passará a gerenciar este recurso e será necessário que compreenda como funcionam os procedimentos legais de utilização de recursos.Informou também que este recurso não tem nada a ver com a dotação orçamentária do conselho, pois são verbas distintas. Passou a apresentação do Plano Municipal de Saúde. O conselheiro Roberto apresentou os parâmetros para o os próximos quatro anos. Após a apresentação foi aberta discussão. As dúvidas foram esclarecidas e discutidas. O conselheiro Roberto solicitou a aprovação do plano, uma vez que é a referência para a elaboração da Conferencia Municipal de Saúde. O conselheiro Ângelo disse concordar com o conselheiro Roberto e que entende que deva ocorrer uma pré aprovação condicionada a apresentação da documentação escrita. A proposta foi colocada em votação. O conselheiro Claudio citou a resolução 001/2010 que diz que toda solicitação ao conselho deve ter 30 dias para ser analisada. Colocada em votação foi aprovada por unanimidade, condicionado à entrega de documentação escrita. A Secretaria Municipal de Saúde entregou a lista de espera para cirurgias eletivas desde 2013, cópia do convênio assinado com o CISAP. Ainda informou que a Secretaria de Fazenda ainda estuda os dados solicitados pelo Ministério público sobre a multa de hum milhão e meio em parceria com a Procuradoria. Tendo atingido o horário regimental, a reunião foi encerrada e lavrada a presente ata, que, após lida e aprovada será assinada por todos. Conselheiro Lafaiete, onze de junho de 201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15:00Z</dcterms:created>
  <dc:creator>Cliente</dc:creator>
  <dc:description/>
  <dc:language>en-US</dc:language>
  <cp:lastModifiedBy>CONSELHO</cp:lastModifiedBy>
  <dcterms:modified xsi:type="dcterms:W3CDTF">2014-08-13T18:15:00Z</dcterms:modified>
  <cp:revision>2</cp:revision>
  <dc:subject/>
  <dc:title>O presidente leu as correspondências que chegaram ao conselho</dc:title>
</cp:coreProperties>
</file>