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Ata da ducentésima quinguagéssima sétima reunião do Conselho Municipal de Saúde de Conselheiro Lafaiete, realizada aos treze dias do mês de agosto de dois mil e quatorze, na sala de reuniões da secretaria municipal de saúde, na cidade de Conselheiro Lafaiete, em caráter ordinário. Tendo quorum necessário, o presidente Cláudio Maurício iniciou a reunião lendo a pauta. Justificaram a ausência dos conselheiros Evandro, Raimundo Euzébio, Lúcio Sérgio, Helenara, Antônio Kadar, Margarete, Lucio Emery. Foi lida pauta da reunião. Foram lidas as correspondências que chegaram ao Conselho. Foram entregues três denúncias que serão avaliadas e respondidas na próxima reunião. Foi entregue correspondência do Juiz de Itabirito informando não ter nenhum documento referente a massa falida  relacionado ao terreno onde será construída o posto de saúde de Gagé. O conselheiro Roberto solicitou cópia da correspondência para resposta. Em relação ao Pro hosp o conselheiro Roberto sugeriu que o conselho, em conjunto com a Secretaria Municipal de Saúde faça uma análise conjunta da prestação de contas, o que facilita a verificação. O assunto foi discutido. Colocado em votação ficou definido que a SMS irá consultar a SES sobre a necessidade de participação do conselho na avaliação de contas do pro hosp. O conselheiro Roberto disse entender que o conselho corre o risco de ser omisso no processo de análise do pro hosp e que qualquer questionamento futuro poderá perder sua validade. Colocado em votação foi aprovada a consulta a SES com um voto contra. Foi realizada leitura da ata da reunião anterior. O conselheiro Miranda justificou sua ausência na última reunião. Colocado em votação foi aprovada por unanimidade. Em relação ao relatório de gestão foi apresentado comprovação do mês de agosto, e explicado pelo conselheiro Roberto como é realizado o processo. Foi aberta discussão. Colocado em votação a justificativa solicitada referente ao RAG 2013 foi aprovado por unanimidade. Dessa forma caberá ao Conselho realizar o registro no site do SARGSUS. Em relação à mudança da saúde bucal da modalidade II para a modalidade I foi lido parecer 20/2014, em que é recomendada a aprovação da solicitação. Foi aberta discussão. Colocado em votação foi aprovado por unanimidade. Passou-se a análise de utilização do recurso do Programa Saúde em Casa. Foi lido parecer da Câmara Técnica. Foi colocado em discussão. Ficou definido que será aguardado o envio do extrato da conta do Programa Saúde em Casa. Colocado em votação foi aprovado por unanimidade. Em relação ao Plano Municipal de Saúde foi apresentada a forma documental. Colocado em votação foi confirmada a aprovação com uma abstenção. Passou a discussão de nova tabela para pagamentos de exames. Foi lido parecer 21/2014 da Câmara Técnica, na qual é recomendada a aprovação da nova tabela a partir de realização de chamamento público. Foi aberta discussão. O conselheiro Roberto disse que a não aprovação do solicitado, a fila de espera permanecerá elevada. O conselheiro Ângelo disse que poderá correr o risco de outros profissionais solicitarem aumento. O conselheiro Cláudio informou aos conselheiros o valor da tabela do SUS, os valores já autorizados e o valor solicitado pela Gerente de Controle e Avaliação SMS de Conselheiro Lafaiete, Cintia Rezende. O conselheiro Amarildo Zebral  também foi bastante enfático na defesa da aprovação da nova tabela, e disse que a não aprovação colocaria o conselho como responsável pelas mortes que poderia ocorrer por falta de exame. O conselheiro Ângelo disse que poderá correr o risco de outros profissionais solicitarem aumento. O conselheiro Roberto disse que cada caso deve ser estudado conforme a necessidade e em todos os Conselhos deverá ser consultado. Colocado em votação o parecer da Câmara Técnica foi aprovado por unanimidade. Em relação à liberação para pagamento da nova tabela até o chamamento foi aberta discussão. Foi proposto que durante a transição, até o termino do chamamento seja pago um valor que corresponde a metade da porcentagem a ser aumentado. Ainda ficou definido que tal autorização terá validade de três meses. Colocado em votação foi aprovado por unanimidade. Foi apresentado o PAM 2013 para ciência do conselho. Foi lido o parecer 22/2014 da Câmara Técnica que informa que o plano apresentado será para conhecimento, uma vez que agora o repasse de recurso será realizado a partir da comprovação de realização das atividades. A coordenadora do Núcleo de Apoio a Saúde da Família realizou a apresentação do Programa Saúde na Escola, para conhecimento. A profissional explicou as etapas de implantação e como serão realizadas as etapas do programa. As dúvidas que surgiram foram sanadas. Ainda foi informado que o programa é realizado em parceria com a Secretaria Municipal de Educação. Que o início oficial do PSE é agosto do corrente ano. Tendo atingido o horário regimental, a reunião foi encerrada e lavrada a presente ata, que, após lida e aprovada será assinada por todos. Conselheiro Lafaiete, treze de agosto de 201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1:00Z</dcterms:created>
  <dc:creator>Cliente</dc:creator>
  <dc:description/>
  <dc:language>en-US</dc:language>
  <cp:lastModifiedBy>CONSELHO</cp:lastModifiedBy>
  <dcterms:modified xsi:type="dcterms:W3CDTF">2014-09-25T18:41:00Z</dcterms:modified>
  <cp:revision>2</cp:revision>
  <dc:subject/>
  <dc:title>O presidente leu as correspondências que chegaram ao conselho</dc:title>
</cp:coreProperties>
</file>