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Ata da ducentésima quinguagéssima oitava reunião do Conselho Municipal de Saúde de Conselheiro Lafaiete, realizada aos quinze dias do mês de setembro de dois mil e quatorze, na sala de reuniões da secretaria municipal de saúde, na cidade de Conselheiro Lafaiete, em caráter ordinário. Tendo quorum necessário, o presidente Cláudio Maurício iniciou a reunião lendo a pauta. Justificaram a ausência dos conselheiros Evandro, Helenara, Margarete, Ana Cristina e Roberto. Foi lida pauta da reunião. Foram lidas as correspondências que chegaram ao Conselho. Não foram respondidas as três denúncias entregues na ultima reunião, assim também em relação aos pareceres 019/2014 e 021/2014. Foi realizada leitura da ata da reunião anterior. Colocado em votação foi aprovada por unanimidade. Não esteve presente nesta reunião nenhum representante da Secretaria Municipal de Saúde. O conselheiro Ângelo disse que em reunião no bairro Paulo VI o Sr Roberto secretario adjunto da Secretaria de Saúde falou que continuara com as especialidades no PSF do bairro, a população quer informação se realmente as especialidades continuarão no bairro. O conselheiro </w:t>
      </w:r>
      <w:r>
        <w:rPr>
          <w:rFonts w:cs="Arial" w:ascii="Arial" w:hAnsi="Arial"/>
          <w:color w:val="000000"/>
          <w:sz w:val="18"/>
          <w:szCs w:val="20"/>
        </w:rPr>
        <w:t>Cláudio Mauricio sendo questionado pelas entidades aqui representadas,</w:t>
      </w:r>
      <w:r>
        <w:rPr>
          <w:sz w:val="22"/>
          <w:szCs w:val="22"/>
        </w:rPr>
        <w:t xml:space="preserve"> a respeito do levantamento que esta sendo feita pela promotora Dra Daniella, após denuncia de indicação de representantes que não fazem parte das entidades, disse que a promotora esta solicitando às entidades que façam uma reunião e conste em ata estas indicações e a enviem para a promotoria e o conselho. O conselheiro Ângelo disse que em reunião com a promotora Dra Danielle ficou acordada a pedido da mesma, que faça a substituição de representantes que não pertencem a Famocol e os que têm vinculo empregatício (contrato) ou que tenha algum parente vinculado a prefeitura, pois a Famocol representa a população (usuários). O conselheiro Amarilio Zebral fez questionamento referente à estrutura pessoal da SMS, e que não tem nenhum representante (Governo) da secretaria de saúde no conselho para responder aos questionamentos. O conselheiro Roberto Santana representante do Conselho Regional de Farmácia e que esta respondendo pela secretaria de saúde as dúvidas e aprovações que surgem durante as reuniões. Após o questionamento foi aberta a discussão. Ficou a duvida em relação a legalidade do conselheiro Roberto ser representante dos trabalhadores de saúde, indicado pelo Conselho Regional de Farmácia, falar como representante do governo no conselho durante as reuniões, colocando em conflito as suas decisões. O conselheiro Ângelo disse que é importante a união dos conselheiros não governamentais em prol da saúde do município. Em relação a conferência Municipal de Saúde,  até o momento não foram passadas as informação  ao conselho. Tendo atingido o horário regimental, a reunião foi encerrada e lavrada a presente ata, que, após lida e aprovada será assinada por todos. Conselheiro Lafaiete, quinze de setembro de 201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4:00Z</dcterms:created>
  <dc:creator>Cliente</dc:creator>
  <dc:description/>
  <cp:keywords/>
  <dc:language>en-US</dc:language>
  <cp:lastModifiedBy>CONSELHO</cp:lastModifiedBy>
  <dcterms:modified xsi:type="dcterms:W3CDTF">2014-09-25T18:38:00Z</dcterms:modified>
  <cp:revision>8</cp:revision>
  <dc:subject/>
  <dc:title>O presidente leu as correspondências que chegaram ao conselho</dc:title>
</cp:coreProperties>
</file>