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Ata da ducentésima quinguagéssima nona reunião do Conselho Municipal de Saúde de Conselheiro Lafaiete, realizada aos quinze dias do mês de outubro de dois mil e quatorze, na sala de reuniões da secretaria municipal de saúde, na cidade de Conselheiro Lafaiete, em caráter ordinário. Tendo quorum necessário, o presidente Cláudio Maurício iniciou a reunião lendo a pauta. Justificaram a ausência dos conselheiros Ana Cristina, Antonio Kadar, Ângelo, Lúcio Sergio, Filomena, Margarete, Helenara e Manoel. Foi lida pauta da reunião. Foram lidas as correspondências que chegaram ao Conselho. O conselheiro Roberto apresentou oficio em que se afasta como representante a associação Farmacêutica para atuar como representante da Secretaria Municipal de Saúde, ato esse publicado através da portaria 707/2014, em conjunto com o secretário Wagner. Foram entregues as respostas para as demandas solicitadas pelo Conselho Municipal de Saúde. Foi realizada a leitura da ata da reunião anterior. Colocada em discussão.  O conselheiro Amarilio questionou a presença do conselheiro Roberto na câmara técnica. O conselheiro Roberto disse que caso seja desejo da plenária, ele deixará a câmara técnica e prestará a informação necessária. O conselheiro definiu que deixará a câmara técnica e irá dar todo o apoio para o conselho. Em relação à mesa diretora é entendimento que a mesma continuará como está. Foi solicitado que outros conselheiros se apresentem para compor a câmara técnica. Ainda ficou definido que será realizada uma revisão do regimento interno do conselho. Ainda foi informado que várias entidades estão ausentes ou estão ainda necessitando regularizar a sua situação. Colocada em votação foi aprovada com uma abstenção. Em relação à reforma dos ESF com recurso do saúde em casa foi apresentado correspondência da Gerencia de Programas em que relata o trabalho desenvolvido. Foi informado que a conta 42687-3 possui R$ 651.760,80 disponíveis e devidamente justificados que permitem utilizar para as referidas reformas. Outras duas contas estão em análise e em breve será emitido o relatório final. Na correspondência, a Secretaria de Saúde solicita autorização para utilizar os recursos da referida conta para a reforma das unidades de ESF. Quanto ao chamamento para endoscopia foi informado que a termo de referência será concluído ainda essa semana e enviado para a realização do processo. Foi apresentado os indicadores do SISPACTO, resultado de 2013 e os ajustes para 2014. O conteúdo apresentado foi entregue para o conselho e será avaliado pela câmara técnica. Durante a explicação foram justificados cada um dos indicadores. O conselheiro Claudio disse que mais uma vez solicitou uma capacitação para os conselheiros junto ao conselho estadual de saúde e que segundo o conselho nacional de saúde, que informou que o recurso foi enviado para o Estado. Que espera que para o próximo ano seja possível a capacitação. Tendo atingido o horário regimental, a reunião foi encerrada e lavrada a presente ata, que, após lida e aprovada será assinada por todos. Conselheiro Lafaiete, quinze de outubro de 2014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14:00Z</dcterms:created>
  <dc:creator>Cliente</dc:creator>
  <dc:description/>
  <cp:keywords/>
  <dc:language>en-US</dc:language>
  <cp:lastModifiedBy>CONSELHO</cp:lastModifiedBy>
  <dcterms:modified xsi:type="dcterms:W3CDTF">2014-11-12T16:14:00Z</dcterms:modified>
  <cp:revision>2</cp:revision>
  <dc:subject/>
  <dc:title>O presidente leu as correspondências que chegaram ao conselho</dc:title>
</cp:coreProperties>
</file>