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/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56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, BEM COMO PRERROGATIVAS REGIMENTAIS DE ACORDO COM AS DELIBERAÇÕES PLENÁRIAS NA REUNIÃO EXTRAORDINÁRIA REALIZADA EM 27 DE OUTUBRO DE 2014,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APROVAR, o Plano de Contingência Municipal para o Enfrentamento da Dengue e Chikungunya de Salinas/MG, período: ano 2014/2015, conforme apresentação, análise e debate feito pelos conselheiros de saúde em reunião da plenária do COMSAS.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Salinas/MG, 27 de outubro de 2014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56/2014 de 27 de outubro de 2014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p>
      <w:pPr>
        <w:pStyle w:val="Normal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7:00Z</dcterms:created>
  <dc:creator>.</dc:creator>
  <dc:description/>
  <cp:keywords/>
  <dc:language>en-US</dc:language>
  <cp:lastModifiedBy>.</cp:lastModifiedBy>
  <cp:lastPrinted>2014-10-27T15:16:00Z</cp:lastPrinted>
  <dcterms:modified xsi:type="dcterms:W3CDTF">2014-10-27T17:17:00Z</dcterms:modified>
  <cp:revision>2</cp:revision>
  <dc:subject/>
  <dc:title>RESOLUÇÃO/COMSAS Nº 055/2014</dc:title>
</cp:coreProperties>
</file>