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A DA REUNIÂO ORDINÁRIA DO CONSELHO MUNICIPAL DE SAÚDE DO DIA 10 DE SETEMBRO DE 2014</w:t>
      </w:r>
    </w:p>
    <w:p>
      <w:pPr>
        <w:pStyle w:val="Normal"/>
        <w:jc w:val="both"/>
        <w:rPr/>
      </w:pPr>
      <w:r>
        <w:rPr/>
        <w:t xml:space="preserve">Ás nove horas do dia </w:t>
        <w:tab/>
        <w:t xml:space="preserve">dez de setembro de dois mil e quartoze, na sala de reunião do Hospital Municipal Dr. Osvaldo Prediliano Santana, situada na Avenida Antônio Carlos, 1005 – Bairro São Geraldo, Salinas/MG onde estiveram presentes os membros que compunham o caderno da Lista de Presença. O senhor Hermínio Brito de Oliveira depois de verificar o quorum deu inicio a reunião desejando boas vindas a todos, passou a palavra para o senhor João Erik Sarmento que fez a leitura da ata da reunião anterior e a colocou para aprovação, sendo a mesma aprovada pelos conselheiros presentes. Na seqüência, Hermínio Brito pediu a plenária do Conselho para retira de pauta desta reunião Saúde em Cena que foi acatado pela plenária e entrará na próxima reunião de outubro, foi lido um oficio de n° 283/2014, encaminhado ao Conselho de Saúde pela Diretora do Hospital, a senhora Deijiane Mendes, onde a mesma informou a sua ausência na reunião, pois a mesma estaria em Montes Claros em uma reunião de remanejamento de PPI no mesmo dia. Dando seqüência na reunião foi passada a palavra para o senhor Marco Antônio contador do Fundo Municipal de Saúde que começou a sua apresentação do Planejamento Orçamentário da Saúde 2015 (LOA) ele falou que orçamento de 2015 teve um acréscimo muito pouco que só aumentou o orçamento do Conselho devido o mesmo estará realizado a 7° Conferência de Saúde no Município no ano de 2015 e o resto teve um aumento passeado na inflação, depois de tirar as duvidas dos conselheiros, baseado no  regimento interno do Conselho o Conselheiro Clecio Roberto pediu vista na proposta da dotação orçamentária para ser mais analisada que foi acatada pela plenária do Conselho, e o mesmo conselheiro será o relator da mesma que entrara em pauta na reunião extra-ordinária no próximo dia 24 de setembro e posterior aprovação. O secretario de saúde o senhor Clemente Sarmento acrescentou na sua fala sobre os recursos da CPMF que foi tirada da saúde e não teve nenhuma fonte de recurso extra em substituição, na mesma fala ele falou que esta diminuído os gastos do H.M.O.P.S em torno de 30.000 ( trinta mil reais) mensal com ajuste de pagamento do profissional medico, também já contratou um novo medico para a unidade básica do Vila Canaã, ele já esta atendendo na mesma. Foi questionado pelo conselheiro Mauro Lucio a falta do profissional medico no UBS Nova Esperança, Priscila Durães respondeu que a medica teve que ausentar da unidade por motivo de doença,  mas que já esta resolvido e a mesma estará na unidade na próxima semana. O conselheiro Sinvaldo Ferreira  perguntou sobre a possibilidade de um horário divereciado para a zona rural para visitar paciente no H.M.O.P.S o secretario falou há possibilidade. Gláucia começou a sua fala sobre o funcionamento do consorcio, que antende consultas especializadas com neurologia, cardiologia, exames e outras especialidades, porem só que pode usufruir destes procedimentos são as cidades que tem convenio com o CISNES sendo elas Salinas, Santa Cruz, Novo Horizonte, Curral de Dentro, Fruta de Leite e a cidade de Rubelita que estava afastada porém vai voltar a injetar dinheiro no mesmo, o Município de Salinas deposita mensalmente a quantia de cerca de 15.000.00 (quinze mil reais)para o CISNES, ouve varias perguntas para Gláucia todas respondidas, Hermínio agradeceu pelos seus esclarecimentos. Maria Fernanda apresentou como esta os andamentos das obras como a UPA e UBS já esta bem avançada ás primeiras etapas, apresentou fotos e falou das empresas que esta construindo as mesmas. Depois dos informes gerais, Hermínio finalizou a reunião e agradeceu a presença de todos. Para constar, eu, João Erik Sarmento lavrou a presente Ata que após lida e aprovada, será assinada por todos os conselheir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6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876"/>
    </w:tblGrid>
    <w:tr>
      <w:trPr>
        <w:trHeight w:val="1604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</w:t>
          </w:r>
        </w:p>
        <w:p>
          <w:pPr>
            <w:pStyle w:val="Footer"/>
            <w:jc w:val="center"/>
            <w:rPr/>
          </w:pPr>
          <w:r>
            <w:rPr/>
            <w:t>Rua: João Ribeiro Nº 28, Centro – Salinas/MG – CEP: 39.560-000</w:t>
          </w:r>
        </w:p>
        <w:p>
          <w:pPr>
            <w:pStyle w:val="Footer"/>
            <w:jc w:val="center"/>
            <w:rPr/>
          </w:pPr>
          <w:r>
            <w:rPr/>
            <w:t>Fone: (38) 38413452 conselhomunicipalsaudesalinas@yahoo.com.br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48105</wp:posOffset>
                </wp:positionV>
                <wp:extent cx="1219835" cy="8001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lang w:val="en-US" w:eastAsia="en-US"/>
      </w:rPr>
    </w:pPr>
    <w:r>
      <w:rPr>
        <w:cap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ge">
            <wp:posOffset>213995</wp:posOffset>
          </wp:positionV>
          <wp:extent cx="87503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9" r="-10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>
        <w:caps/>
      </w:rPr>
    </w:pPr>
    <w:r>
      <w:rPr>
        <w:cap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213995</wp:posOffset>
          </wp:positionV>
          <wp:extent cx="20574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s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740</wp:posOffset>
              </wp:positionH>
              <wp:positionV relativeFrom="page">
                <wp:posOffset>654685</wp:posOffset>
              </wp:positionV>
              <wp:extent cx="179768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SAS - Conselho Municipal de Saúde de Salinas-M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36pt;mso-wrap-distance-left:9.05pt;mso-wrap-distance-right:9.05pt;mso-wrap-distance-top:0pt;mso-wrap-distance-bottom:0pt;margin-top:51.55pt;mso-position-vertical-relative:page;margin-left: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MSAS - Conselho Municipal de Saúde de Salinas-M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aps/>
      </w:rPr>
    </w:pPr>
    <w:r>
      <w:rPr>
        <w:caps/>
      </w:rPr>
      <w:t>Conselho Municipal de Saúde de Salinas-MG</w:t>
    </w:r>
  </w:p>
  <w:p>
    <w:pPr>
      <w:pStyle w:val="Normal"/>
      <w:jc w:val="center"/>
      <w:rPr/>
    </w:pPr>
    <w:r>
      <w:rPr>
        <w:sz w:val="16"/>
        <w:szCs w:val="16"/>
      </w:rPr>
      <w:t>Criado pela lei nº. 1298 de 20 de Março de 1992</w:t>
    </w:r>
    <w:r>
      <w:rPr/>
      <w:t>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1:00Z</dcterms:created>
  <dc:creator>.</dc:creator>
  <dc:description/>
  <cp:keywords/>
  <dc:language>en-US</dc:language>
  <cp:lastModifiedBy>.</cp:lastModifiedBy>
  <cp:lastPrinted>2014-09-24T08:21:00Z</cp:lastPrinted>
  <dcterms:modified xsi:type="dcterms:W3CDTF">2014-09-24T11:22:00Z</dcterms:modified>
  <cp:revision>6</cp:revision>
  <dc:subject/>
  <dc:title>             -COMSAS-</dc:title>
</cp:coreProperties>
</file>