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pPr>
      <w:r>
        <w:rPr/>
        <w:t>ATA DA REUNIÂO ORDINÁRIA DO CONSELHO MUNICIPAL DE SAÚDE DO DIA 13 DE AGOSTO DE 2014</w:t>
      </w:r>
    </w:p>
    <w:p>
      <w:pPr>
        <w:pStyle w:val="Normal"/>
        <w:jc w:val="both"/>
        <w:rPr/>
      </w:pPr>
      <w:r>
        <w:rPr/>
        <w:t xml:space="preserve">Ás nove horas do dia </w:t>
        <w:tab/>
        <w:t>treze de agosto de dois mil e quartoze, na sala de reunião do Conselho Municipal de Saúde de Salinas, situada na Rua João Ribeiro, 29 – Centro, Salinas/MG onde estiveram presentes os membros que compunham o caderno da Lista de Presença. O senhor Hermínio Brito de Oliveira depois de verificar o quorum deu inicio a reunião desejando boas vindas a todos, passou a palavra para o senhor João Erik Sarmento que fez a leitura da ata da reunião anterior e a colocou para aprovação, sendo a mesma aprovada pelos conselheiros presentes. Na seqüência, Hermínio Brito apresentou o novo secretário de saúde de salinas o senhor Clemente Sarmento Petroni que na sua fala, apresentou um diagnostico da saúde do município, ele recebeu a  pasta da saúde com a uma divida de aproximadamente (900.000.000) novecentos mil reais, e vai ter que cortar gastos e que irá fazer tudo para poder pagar esta divida ate janeiro de 2015, lembrado que esta divida será paga com os 15% por centos repassando pela Prefeitura ao fundo municipal, também na sua fala ele falou que já e a terceira vez que ele assumi a pasta da saúde e vai precisar da colaboração de todos. Hermínio Brito apresentou um vídeo, saúde em cena, onde mostra a realidade da Atenção Primária e deu oportunidade para que as enfermeiras (o)s presentes Gisélia Maria dos santos, Valmir Rodrigues falassem sobre suas dificuldades, eles evidenciou sobre a importância da capacitação de todos os profissionais da equipe com relação ao preconceito na unidade básica de saúde. Priscila Durães esta aplicando um curso de formação em saúde mental (crack, álcool e outras drogas) do Ministério da Saúde para agentes comun0,</w:t>
      </w:r>
    </w:p>
    <w:p>
      <w:pPr>
        <w:pStyle w:val="Normal"/>
        <w:jc w:val="both"/>
        <w:rPr/>
      </w:pPr>
      <w:r>
        <w:rPr/>
        <w:t>itários de saúde e auxiliares e técnicos de enfermagem, da atenção básica turma com quarenta alunos e a participação e muito boa na formação destes profissionais que irão até a população levar as informações. Clécio Roberto e Mauro Lucio Ana Elisa juntos com outro conselheiro fizeram um debate sobre preconceito, ainda existe e muito dentro da área da saúde e temos que nos forçamos em acabar com esta pratica, todos somos iguais porque preconceito. Passamos a palavra para Thauna Gomes que começou a apresentação da reorganização da rede de saúde bucal</w:t>
      </w:r>
      <w:r>
        <w:rPr>
          <w:color w:val="333333"/>
          <w:szCs w:val="28"/>
        </w:rPr>
        <w:t xml:space="preserve">, falou de quantas equipe tem o município, duas na zona urbana, quatro na zona rural além do CEO (centro de especialidade odontológicas), além das pactuações feitas na micro região de saúde, depois que os conselheiros tiram todas as duvidas foi  aprovado, </w:t>
      </w:r>
      <w:r>
        <w:rPr/>
        <w:t xml:space="preserve">os anexos V e VI da Deliberação CIB-SUS n°1676, de 10 de dezembro de 2013, no qual o anexo V é referente </w:t>
      </w:r>
      <w:r>
        <w:rPr>
          <w:bCs/>
          <w:spacing w:val="-1"/>
        </w:rPr>
        <w:t xml:space="preserve">proposta de expansão dos serviços de saúde bucal na atenção primaria, no Município de Salinas, nos anos de 2014, 2015 e 2016, e o anexo VI é referente </w:t>
      </w:r>
      <w:r>
        <w:rPr>
          <w:spacing w:val="-1"/>
        </w:rPr>
        <w:t>proposta de expansão dos CEO (Centro de Especialidades Odontológicas), na micro região de saúde, nos anos de 2014, 2015 e 2016. Dando continuidade na reunião Maíra Rany referencia técnica do PROHOSP começou a sua apresentação falando dos recursos competência 2013 será investido na reforma e ampliação do bloco cirúrgico no valor 120.000.00 (cento e vinte mil reais), também na adequação para a sala do mamógrafo no valor 44.100.00 (quarenta e quatro mil e cem reais).Os indicadores de monitoramento da competência 2014 será investido na taxas de cumprimento dos pactuações regionais do SUS com cirurgias com colescistectomia, laqueadura tubária, herninoplastia inguinal, hermioplastia umbilical, histerectomia, o descumprimento desse indicadores indicara desconto de 20/°.  Também na competência 2014, ira acontece reforma e ampliação das portas de entrada do H.M.O.P.S no valor de 250.000.00 (duzentos e cinqüenta mil reais), elaboração do projeto de sinalização no H.M.O.P.S no valor de 15.000.00 (quinze mil reais), pagamento de profissional da oftalmologia no valor 124.112.00 (cento e vinte quatro mil cento e doze reais) para atender a micro região de saúde. Maira Rany ainda falou das internações por condições sensíveis que e o grande desafio nas metas do PRO HOSP. Quanto a falta de materiais medico hospitalares no hospital, realmente aconteceu por falta de planejamento e licitação,  mas que não afetou a população no tratamento básico, só afeto nas cirurgias porém já voltou o normal.</w:t>
      </w:r>
      <w:r>
        <w:rPr/>
        <w:t xml:space="preserve"> Depois dos informes gerais, Hermínio finalizou a reunião e agradeceu a presença de todos. Para constar, eu, João Erik Sarmento lavrou a presente Ata que após lida e aprovada, será assinada por todos os conselheiros. </w:t>
      </w:r>
    </w:p>
    <w:p>
      <w:pPr>
        <w:pStyle w:val="Normal"/>
        <w:spacing w:lineRule="auto" w:line="360"/>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56" w:type="dxa"/>
      <w:jc w:val="left"/>
      <w:tblInd w:w="415" w:type="dxa"/>
      <w:tblLayout w:type="fixed"/>
      <w:tblCellMar>
        <w:top w:w="0" w:type="dxa"/>
        <w:left w:w="108" w:type="dxa"/>
        <w:bottom w:w="0" w:type="dxa"/>
        <w:right w:w="108" w:type="dxa"/>
      </w:tblCellMar>
    </w:tblPr>
    <w:tblGrid>
      <w:gridCol w:w="5580"/>
      <w:gridCol w:w="1876"/>
    </w:tblGrid>
    <w:tr>
      <w:trPr>
        <w:trHeight w:val="1604" w:hRule="atLeast"/>
      </w:trPr>
      <w:tc>
        <w:tcPr>
          <w:tcW w:w="5580" w:type="dxa"/>
          <w:tcBorders>
            <w:top w:val="single" w:sz="4" w:space="0" w:color="000000"/>
            <w:left w:val="single" w:sz="4" w:space="0" w:color="000000"/>
            <w:bottom w:val="single" w:sz="4" w:space="0" w:color="000000"/>
            <w:right w:val="single" w:sz="4" w:space="0" w:color="000000"/>
          </w:tcBorders>
        </w:tcPr>
        <w:p>
          <w:pPr>
            <w:pStyle w:val="Footer"/>
            <w:rPr/>
          </w:pPr>
          <w:r>
            <w:rPr/>
            <w:t xml:space="preserve">  </w:t>
          </w:r>
        </w:p>
        <w:p>
          <w:pPr>
            <w:pStyle w:val="Footer"/>
            <w:jc w:val="center"/>
            <w:rPr/>
          </w:pPr>
          <w:r>
            <w:rPr/>
            <w:t>Rua: João Ribeiro Nº 28, Centro – Salinas/MG – CEP: 39.560-000</w:t>
          </w:r>
        </w:p>
        <w:p>
          <w:pPr>
            <w:pStyle w:val="Footer"/>
            <w:jc w:val="center"/>
            <w:rPr/>
          </w:pPr>
          <w:r>
            <w:rPr/>
            <w:t>Fone: (38) 38413452 conselhomunicipalsaudesalinas@yahoo.com.br</w:t>
          </w:r>
        </w:p>
        <w:p>
          <w:pPr>
            <w:pStyle w:val="Footer"/>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1348105</wp:posOffset>
                </wp:positionV>
                <wp:extent cx="1219835" cy="800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219835" cy="800100"/>
                        </a:xfrm>
                        <a:prstGeom prst="rect">
                          <a:avLst/>
                        </a:prstGeom>
                      </pic:spPr>
                    </pic:pic>
                  </a:graphicData>
                </a:graphic>
              </wp:anchor>
            </w:drawing>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lang w:val="en-US" w:eastAsia="en-US"/>
      </w:rPr>
    </w:pPr>
    <w:r>
      <w:rPr>
        <w:caps/>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ge">
            <wp:posOffset>213995</wp:posOffset>
          </wp:positionV>
          <wp:extent cx="87503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5" t="-99" r="-105" b="-99"/>
                  <a:stretch>
                    <a:fillRect/>
                  </a:stretch>
                </pic:blipFill>
                <pic:spPr bwMode="auto">
                  <a:xfrm>
                    <a:off x="0" y="0"/>
                    <a:ext cx="875030" cy="685800"/>
                  </a:xfrm>
                  <a:prstGeom prst="rect">
                    <a:avLst/>
                  </a:prstGeom>
                </pic:spPr>
              </pic:pic>
            </a:graphicData>
          </a:graphic>
        </wp:anchor>
      </w:drawing>
    </w:r>
  </w:p>
  <w:p>
    <w:pPr>
      <w:pStyle w:val="Normal"/>
      <w:jc w:val="center"/>
      <w:rPr>
        <w:caps/>
      </w:rPr>
    </w:pPr>
    <w:r>
      <w:rPr>
        <w:caps/>
      </w:rPr>
    </w:r>
  </w:p>
  <w:p>
    <w:pPr>
      <w:pStyle w:val="Normal"/>
      <w:jc w:val="center"/>
      <w:rPr>
        <w:caps/>
      </w:rPr>
    </w:pPr>
    <w:r>
      <w:rPr>
        <w:caps/>
      </w:rPr>
      <w:drawing>
        <wp:anchor behindDoc="1" distT="0" distB="0" distL="114935" distR="114935" simplePos="0" locked="0" layoutInCell="0" allowOverlap="1" relativeHeight="3">
          <wp:simplePos x="0" y="0"/>
          <wp:positionH relativeFrom="column">
            <wp:posOffset>-457200</wp:posOffset>
          </wp:positionH>
          <wp:positionV relativeFrom="page">
            <wp:posOffset>213995</wp:posOffset>
          </wp:positionV>
          <wp:extent cx="2057400" cy="685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0" r="-4" b="-10"/>
                  <a:stretch>
                    <a:fillRect/>
                  </a:stretch>
                </pic:blipFill>
                <pic:spPr bwMode="auto">
                  <a:xfrm>
                    <a:off x="0" y="0"/>
                    <a:ext cx="2057400" cy="685800"/>
                  </a:xfrm>
                  <a:prstGeom prst="rect">
                    <a:avLst/>
                  </a:prstGeom>
                </pic:spPr>
              </pic:pic>
            </a:graphicData>
          </a:graphic>
        </wp:anchor>
      </w:drawing>
      <w:t>comsas</w:t>
    </w:r>
    <w:r>
      <mc:AlternateContent>
        <mc:Choice Requires="wps">
          <w:drawing>
            <wp:anchor behindDoc="1" distT="0" distB="0" distL="114935" distR="114935" simplePos="0" locked="0" layoutInCell="0" allowOverlap="1" relativeHeight="5">
              <wp:simplePos x="0" y="0"/>
              <wp:positionH relativeFrom="column">
                <wp:posOffset>78740</wp:posOffset>
              </wp:positionH>
              <wp:positionV relativeFrom="page">
                <wp:posOffset>654685</wp:posOffset>
              </wp:positionV>
              <wp:extent cx="1797685"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97685" cy="457200"/>
                      </a:xfrm>
                      <a:prstGeom prst="rect"/>
                      <a:solidFill>
                        <a:srgbClr val="FFFFFF">
                          <a:alpha val="0"/>
                        </a:srgbClr>
                      </a:solidFill>
                    </wps:spPr>
                    <wps:txbx>
                      <w:txbxContent>
                        <w:p>
                          <w:pPr>
                            <w:pStyle w:val="Normal"/>
                            <w:rPr/>
                          </w:pPr>
                          <w:r>
                            <w:rPr>
                              <w:b/>
                              <w:sz w:val="16"/>
                              <w:szCs w:val="16"/>
                            </w:rPr>
                            <w:t>COMSAS - Conselho Municipal de Saúde de Salinas-MG</w:t>
                          </w:r>
                        </w:p>
                      </w:txbxContent>
                    </wps:txbx>
                    <wps:bodyPr anchor="t" lIns="92075" tIns="46355" rIns="92075" bIns="46355">
                      <a:noAutofit/>
                    </wps:bodyPr>
                  </wps:wsp>
                </a:graphicData>
              </a:graphic>
            </wp:anchor>
          </w:drawing>
        </mc:Choice>
        <mc:Fallback>
          <w:pict>
            <v:rect fillcolor="#FFFFFF" style="position:absolute;rotation:-0;width:141.55pt;height:36pt;mso-wrap-distance-left:9.05pt;mso-wrap-distance-right:9.05pt;mso-wrap-distance-top:0pt;mso-wrap-distance-bottom:0pt;margin-top:51.55pt;mso-position-vertical-relative:page;margin-left:6.2pt;mso-position-horizontal-relative:text">
              <v:fill opacity="0f"/>
              <v:textbox inset="0.100694444444444in,0.0506944444444444in,0.100694444444444in,0.0506944444444444in">
                <w:txbxContent>
                  <w:p>
                    <w:pPr>
                      <w:pStyle w:val="Normal"/>
                      <w:rPr/>
                    </w:pPr>
                    <w:r>
                      <w:rPr>
                        <w:b/>
                        <w:sz w:val="16"/>
                        <w:szCs w:val="16"/>
                      </w:rPr>
                      <w:t>COMSAS - Conselho Municipal de Saúde de Salinas-MG</w:t>
                    </w:r>
                  </w:p>
                </w:txbxContent>
              </v:textbox>
              <w10:wrap type="square"/>
            </v:rect>
          </w:pict>
        </mc:Fallback>
      </mc:AlternateContent>
    </w:r>
  </w:p>
  <w:p>
    <w:pPr>
      <w:pStyle w:val="Normal"/>
      <w:jc w:val="center"/>
      <w:rPr>
        <w:caps/>
      </w:rPr>
    </w:pPr>
    <w:r>
      <w:rPr>
        <w:caps/>
      </w:rPr>
      <w:t>Conselho Municipal de Saúde de Salinas-MG</w:t>
    </w:r>
  </w:p>
  <w:p>
    <w:pPr>
      <w:pStyle w:val="Normal"/>
      <w:jc w:val="center"/>
      <w:rPr/>
    </w:pPr>
    <w:r>
      <w:rPr>
        <w:sz w:val="16"/>
        <w:szCs w:val="16"/>
      </w:rPr>
      <w:t>Criado pela lei nº. 1298 de 20 de Março de 1992</w:t>
    </w:r>
    <w:r>
      <w:rPr/>
      <w:t>.</w:t>
    </w:r>
  </w:p>
  <w:p>
    <w:pPr>
      <w:pStyle w:val="Header"/>
      <w:rPr/>
    </w:pPr>
    <w:r>
      <w:rPr/>
    </w:r>
  </w:p>
  <w:p>
    <w:pPr>
      <w:pStyle w:val="Header"/>
      <w:rPr/>
    </w:pPr>
    <w:r>
      <w:rPr/>
    </w:r>
  </w:p>
</w:hd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58:00Z</dcterms:created>
  <dc:creator>.</dc:creator>
  <dc:description/>
  <cp:keywords/>
  <dc:language>en-US</dc:language>
  <cp:lastModifiedBy>.</cp:lastModifiedBy>
  <cp:lastPrinted>2014-07-29T15:23:00Z</cp:lastPrinted>
  <dcterms:modified xsi:type="dcterms:W3CDTF">2014-09-04T18:55:00Z</dcterms:modified>
  <cp:revision>11</cp:revision>
  <dc:subject/>
  <dc:title>             -COMSAS-</dc:title>
</cp:coreProperties>
</file>