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LATÓRIO FINAL</w:t>
      </w:r>
    </w:p>
    <w:p>
      <w:pPr>
        <w:pStyle w:val="Normal"/>
        <w:jc w:val="both"/>
        <w:rPr>
          <w:szCs w:val="24"/>
        </w:rPr>
      </w:pPr>
      <w:r>
        <w:rPr>
          <w:rFonts w:cs="Calibri"/>
          <w:b/>
          <w:szCs w:val="24"/>
        </w:rPr>
        <w:t xml:space="preserve">             </w:t>
      </w:r>
      <w:r>
        <w:rPr>
          <w:b/>
          <w:szCs w:val="24"/>
        </w:rPr>
        <w:t>A VIII Conferência Municipal de saúde de Mesquita</w:t>
      </w:r>
      <w:r>
        <w:rPr>
          <w:szCs w:val="24"/>
        </w:rPr>
        <w:t xml:space="preserve">, realizada no dia 26 de agosto do ano de 2017, com tema: </w:t>
      </w:r>
      <w:r>
        <w:rPr>
          <w:b/>
          <w:szCs w:val="24"/>
        </w:rPr>
        <w:t xml:space="preserve">Saúde Responsabilidade de todos: </w:t>
      </w:r>
      <w:r>
        <w:rPr>
          <w:b/>
          <w:i/>
          <w:szCs w:val="24"/>
        </w:rPr>
        <w:t>Avanços e desafios</w:t>
      </w:r>
      <w:r>
        <w:rPr>
          <w:szCs w:val="24"/>
        </w:rPr>
        <w:t>, teve  como  objetivo a reorganização  do modelo da atenção à saúde através de discussões das questões referentes à realidade do município, da escolha das diretrizes para atualização do Plano Municipal de Saúde e ressaltou a importância do Conselho Municipal de Saúde  para a implementação das ações  que contribuem para o desenvolvimento da assistência à saúde.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           </w:t>
      </w:r>
      <w:r>
        <w:rPr>
          <w:szCs w:val="24"/>
        </w:rPr>
        <w:t>Durante a Conferência foi ministrada uma palestra pelo médico sanitarista, Dr. Èzio Guedes, onde destacou os principais problemas que afetam a saúde da população, como fatores de risco e também ações necessárias ao ser humano para se obter a longevidade, a  prevenção e a preservação da saúde.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 xml:space="preserve">Após as explanações, as propostas apresentadas pelos grupos advindas das pré – conferências  realizadas nas comunidades do município foram discutidas e submetidas à votação, ficando aprovadas as seguintes diretrizes : Aquisição de um Desfibrilador  Externo Automático para Unidade Básica de Saúde José dos Santos Braga – Mesquita ; atendimento médico uma vez por mês na comunidade do Alto do Cruzeiro; Aumento da oferta de medicamentos básicos na farmácia do município,;aumento da cota de exames laboratoriais e especializados ,;reforma das estruturas físicas  nos locais de atendimentos da Equipe de Saúde da Família e Núcleo de Apoio a Saúde da Família nas comunidades do Tamanduá e Pontal ; construção de um local adequado para atendimentos das Equipes na comunidade dos Macacos; atendimento médico na Creche  Dona Germaninha uma vez por mês. 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         </w:t>
      </w:r>
      <w:r>
        <w:rPr>
          <w:szCs w:val="24"/>
        </w:rPr>
        <w:t>As seguintes diretrizes apontadas foram reprovadas: distribuição de medicamentos nas comunidades rurais em dia de atendimento médico, devido ao fato de não haver farmacêutico disponível para estar  deslocando para as comunidades rurais  e não haver lugar adequado para armazenamento dos mesmos; atendimento médico especializado de ginecologia e pediatria na comunidade do Burrinho, ficando os mesmos  disponível para todos os usuários do município  na Unidade Básica de Saúde  do Centro.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b/>
          <w:szCs w:val="24"/>
        </w:rPr>
        <w:t>A VIII Conferência Municipal de Saúde</w:t>
      </w:r>
      <w:r>
        <w:rPr>
          <w:szCs w:val="24"/>
        </w:rPr>
        <w:t xml:space="preserve"> foi de extrema importância para o município, pois trouxe discussões sobre os serviços de saúde  e levantou os principais problemas que aflige a população, permitindo aos gestores  conhecimento dos mesmos e tomadas de decisões para implementar ações corretivas  que irão promover melhorias significativas para o setor de saúde do municípi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Mesquita 31 de agosto de 2017.</w:t>
      </w:r>
    </w:p>
    <w:sectPr>
      <w:headerReference w:type="default" r:id="rId2"/>
      <w:type w:val="nextPage"/>
      <w:pgSz w:w="11906" w:h="16838"/>
      <w:pgMar w:left="1701" w:right="1701" w:gutter="0" w:header="1418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79780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szCs w:val="32"/>
      </w:rPr>
      <w:t xml:space="preserve">VIII CONFERÊNCIA MUNICIPAL DE SAÚDE DE MESQUITA –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2:00Z</dcterms:created>
  <dc:creator>Controle02</dc:creator>
  <dc:description/>
  <cp:keywords/>
  <dc:language>en-US</dc:language>
  <cp:lastModifiedBy>Administrador</cp:lastModifiedBy>
  <cp:lastPrinted>2017-08-10T14:43:00Z</cp:lastPrinted>
  <dcterms:modified xsi:type="dcterms:W3CDTF">2017-10-16T11:16:00Z</dcterms:modified>
  <cp:revision>12</cp:revision>
  <dc:subject/>
  <dc:title>PREFEITURA MUNICIPAL DE MESQUITA</dc:title>
</cp:coreProperties>
</file>