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olor w:val="003366"/>
          <w:sz w:val="24"/>
          <w:lang w:val="en-US" w:eastAsia="en-US"/>
        </w:rPr>
      </w:pPr>
      <w:r>
        <w:rPr>
          <w:b w:val="false"/>
          <w:bCs w:val="false"/>
          <w:color w:val="0033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12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DITAL DE CONVOCAÇÃ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SAÚDE, CONVOCA OS CONSELHEIROS MUNICIPAIS DE SAÚDE, PARA A ELEIÇÃO DA NOVA DIRETORIA A SER REALIZADA NO DIA 11 DE OUTUBRO DE 2017, AS INSCRIÇÕES DAS CHAPAS DEVERÃO SER FEITAS ATE 12:00 AS 16:00 HORAS DO DIA 04 DE OUTUBRO DE 2017.  CASO HAJA A APRESENTAÇÃO DE APENAS UMA CHAPA, A ELEIÇÃO SE DARÁ POR ACLAMAÇÃO.</w:t>
      </w:r>
    </w:p>
    <w:p>
      <w:pPr>
        <w:pStyle w:val="Normal"/>
        <w:jc w:val="both"/>
        <w:rPr/>
      </w:pPr>
      <w:r>
        <w:rPr/>
        <w:t xml:space="preserve">artigo 8 </w:t>
      </w:r>
      <w:r>
        <w:rPr>
          <w:sz w:val="32"/>
        </w:rPr>
        <w:t xml:space="preserve">º </w:t>
      </w:r>
      <w:r>
        <w:rPr/>
        <w:t>parágrafo 1 – Da Eleição da Presidência do Conselho Municipal de Saúde: 1.1- A eleição da Presidência do Conselho Municipal de Saúde dar-se-á na Plenária em reunião Ordinária ou Extraordinária 1.2- A apresentação das chapas deverão conter os cargos e os nomes dos candidatos; 1.3-a(s) chapa(s) terão como prazo final de inscrição 72 (setenta e duas) horas antes da eleição; 1.4-A divulgação de Eleição será feita durante Reunião Ordinária, 30 (trinta) dias antes da eleição, podendo fazer a divulgação na secretaria Municipal da Saúde e/ou nos jornais; 1.5-A chapa vencedora será eleita pela maioria simples dos votos; 1.6-Em caso de empate vencem a chapa do Presidente mais velho; 1.7- o candidato poderá ser reeleito, independente do cargo.</w:t>
      </w:r>
    </w:p>
    <w:p>
      <w:pPr>
        <w:pStyle w:val="Normal"/>
        <w:jc w:val="both"/>
        <w:rPr/>
      </w:pPr>
      <w:r>
        <w:rPr/>
        <w:t>SÓ PODERÃO CANDIDATAR CONSELHEIRO TITULAR</w:t>
      </w:r>
    </w:p>
    <w:p>
      <w:pPr>
        <w:pStyle w:val="Normal"/>
        <w:jc w:val="both"/>
        <w:rPr/>
      </w:pPr>
      <w:r>
        <w:rPr/>
        <w:t>AS CHAPAS DEVERÃO CONTER PARA PRESIDENTE DO CONSELHO OS SEGUINTES CARGOS:</w:t>
      </w:r>
    </w:p>
    <w:p>
      <w:pPr>
        <w:pStyle w:val="Normal"/>
        <w:jc w:val="both"/>
        <w:rPr/>
      </w:pPr>
      <w:r>
        <w:rPr/>
        <w:t>PRESIDENTE, VICE-PRESIDENT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RA MESA DIRETORA DO CONSELHO:  PRESIDENTE, VICE-PRESIDENTE </w:t>
      </w:r>
    </w:p>
    <w:p>
      <w:pPr>
        <w:pStyle w:val="Normal"/>
        <w:jc w:val="both"/>
        <w:rPr/>
      </w:pPr>
      <w:r>
        <w:rPr/>
        <w:t xml:space="preserve">1º SECRETÁRIO, 2º SECRETÁRI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</w:t>
      </w:r>
    </w:p>
    <w:p>
      <w:pPr>
        <w:pStyle w:val="Normal"/>
        <w:jc w:val="center"/>
        <w:rPr/>
      </w:pPr>
      <w:r>
        <w:rPr/>
        <w:t>Roberto Sant’Ana Lisboa Batista</w:t>
      </w:r>
    </w:p>
    <w:p>
      <w:pPr>
        <w:pStyle w:val="Normal"/>
        <w:jc w:val="center"/>
        <w:rPr/>
      </w:pPr>
      <w:r>
        <w:rPr/>
        <w:t>Presidente do Conselho Municipal de Saúde de Conselheiro Lafaiete - M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284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Oliveiros de Souza, 45 – Centro – Casa dos Conselhos - Telefone: 31-3769-2639.</w:t>
    </w:r>
  </w:p>
  <w:p>
    <w:pPr>
      <w:pStyle w:val="Footer"/>
      <w:pBdr>
        <w:bottom w:val="single" w:sz="36" w:space="4" w:color="0000FF"/>
      </w:pBdr>
      <w:rPr/>
    </w:pPr>
    <w:r>
      <w:rPr/>
      <w:t xml:space="preserve">                                                    </w:t>
    </w:r>
    <w:r>
      <w:rPr/>
      <w:t>E-mail- cmslafaiete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merican Classic Extra Bold;Times New Roman" w:ascii="American Classic Extra Bold;Times New Roman" w:hAnsi="American Classic Extra Bold;Times New Roman"/>
        <w:b/>
        <w:color w:val="FF660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25pt;margin-top:264.3pt;width:568.5pt;height:13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13865" cy="1129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0055</wp:posOffset>
              </wp:positionH>
              <wp:positionV relativeFrom="paragraph">
                <wp:posOffset>53340</wp:posOffset>
              </wp:positionV>
              <wp:extent cx="4580890" cy="1028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>
                              <w:sz w:val="24"/>
                            </w:rPr>
                            <w:t>CMSCL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Cs w:val="24"/>
                            </w:rPr>
                            <w:t>CONSELHO MUNICIPAL DE SAÚDE DE CONSELHEIRO LAFAIE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riado em o5 de setembro de 1991 pela  lei nº. 2.979/91 e atualizada e substituí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 06 de junho de 2006 pela  lei nº. 4858/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0.95pt;mso-wrap-distance-left:9.05pt;mso-wrap-distance-right:9.05pt;mso-wrap-distance-top:0pt;mso-wrap-distance-bottom:0pt;margin-top:4.2pt;mso-position-vertical-relative:text;margin-left:134.65pt;mso-position-horizontal-relative:text">
              <v:textbox>
                <w:txbxContent>
                  <w:p>
                    <w:pPr>
                      <w:pStyle w:val="Corpodetexto2"/>
                      <w:rPr/>
                    </w:pPr>
                    <w:r>
                      <w:rPr>
                        <w:sz w:val="24"/>
                      </w:rPr>
                      <w:t>CMSCL</w:t>
                    </w:r>
                  </w:p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Cs w:val="24"/>
                      </w:rPr>
                      <w:t>CONSELHO MUNICIPAL DE SAÚDE DE CONSELHEIRO LAFAIE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riado em o5 de setembro de 1991 pela  lei nº. 2.979/91 e atualizada e substituíd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 06 de junho de 2006 pela  lei nº. 4858/0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merican Classic Extra Bold;Times New Roman" w:hAnsi="American Classic Extra Bold;Times New Roman" w:cs="American Classic Extra Bold;Times New Roman"/>
      <w:b/>
      <w:color w:val="FF66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3:00Z</dcterms:created>
  <dc:creator>Cliente</dc:creator>
  <dc:description/>
  <cp:keywords/>
  <dc:language>en-US</dc:language>
  <cp:lastModifiedBy>CMS</cp:lastModifiedBy>
  <cp:lastPrinted>2017-09-21T14:43:00Z</cp:lastPrinted>
  <dcterms:modified xsi:type="dcterms:W3CDTF">2017-09-21T17:43:00Z</dcterms:modified>
  <cp:revision>2</cp:revision>
  <dc:subject/>
  <dc:title>Ofício-Nº 05/06</dc:title>
</cp:coreProperties>
</file>